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0.11.2017                                                                                                                     № 24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Переясловском сельском  Совете депутатов Топчихинского района 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Переясловском сельском Совете депутатов Топчихинского района Алтайского края шестого созыва, протокол организационного собрания фракции, заявления депутатов о вхождении в состав фракции, руководствуясь пунктом 6 статьи 24 Устава муниципального образования Переясловский сельсовет Топчихинского района Алтайского края, статьей 11 Регламента Переяслов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>1. Зарегистрировать депутатское объединение -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Переясловском сельском Совете депутатов Топчихинского района Алтайского края шестого созыв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Переясловском сельском Совете депутатов Топчихинского района Алтайского края шестого созыва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Пышнова Ольга Николаевна</w:t>
      </w:r>
      <w:r>
        <w:rPr>
          <w:sz w:val="28"/>
          <w:szCs w:val="28"/>
        </w:rPr>
        <w:t>, депутат от десятимандатного избирательного округа № 1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сельсовета </w:t>
        <w:tab/>
        <w:tab/>
        <w:tab/>
        <w:tab/>
        <w:t xml:space="preserve">                                                   О.Н. Пышнова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8:00Z</dcterms:created>
  <dc:creator>1</dc:creator>
  <dc:description/>
  <cp:keywords/>
  <dc:language>en-US</dc:language>
  <cp:lastModifiedBy>Переясловка</cp:lastModifiedBy>
  <dcterms:modified xsi:type="dcterms:W3CDTF">2017-11-30T02:18:00Z</dcterms:modified>
  <cp:revision>2</cp:revision>
  <dc:subject/>
  <dc:title>РОССИЙСКАЯ ФЕДЕРАЦИЯ</dc:title>
</cp:coreProperties>
</file>