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ФУНТИКОВ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.10.2017                                                                                                                   № 9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Фунтик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Фунтиков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Устава муниципального образования  Фунтиковский сельсовет, Регламентом Фунтиковского сельского Совета депутатов Топчихинского района Алтайского края 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вступившим в должность главу Фунтиковского  сельсовета Топчихинского района Алтайского края Ракитина Юрия Васильевича 04.10.2017 года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  <w:szCs w:val="28"/>
        </w:rPr>
        <w:t>2. Полномочия прежнего главы сельсовета, избранного из состава депутатов Фунтиковского сельского Совета депутатов первого созыва, считать прекращенными  13.10.2016 года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30.03.2012 № 19 «О вступлении в должность главы Фунтиковского сельсовета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0" w:right="0" w:firstLine="70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        Ю.В.Ракитин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34:00Z</dcterms:created>
  <dc:creator>Зорин</dc:creator>
  <dc:description/>
  <cp:keywords/>
  <dc:language>en-US</dc:language>
  <cp:lastModifiedBy>Funtik</cp:lastModifiedBy>
  <cp:lastPrinted>2017-10-06T16:58:00Z</cp:lastPrinted>
  <dcterms:modified xsi:type="dcterms:W3CDTF">2017-10-06T08:58:00Z</dcterms:modified>
  <cp:revision>21</cp:revision>
  <dc:subject/>
  <dc:title/>
</cp:coreProperties>
</file>