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4.10.2017                                                                                                                            № 4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Фунтик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02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полномочий  депутатов Фунтиковского сельского Совета депутатов Алтайского края шестого созыва  и  правомочности Фунтиковского сельского Совета депутатов Алтайского края шес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>Заслушав сообщение заместителя председателя избирательной комиссии муниципального образования Фунтиковский сельсовет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 результатах выборов депутатов Фунтиковского сельского Совета депутатов Алтайского края шестого созыва, доклад Мандатной комиссии о результатах проверки полномочий депутатов и правомочности сельского Совета, руководствуясь статьей 21 Устава муниципального образования Фунтиковский сельсовет, Регламентом Фунтиковского сельского  Совета депутатов, сельский 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Признать полномочия депутатов Фунтиковского сельского Совета депутатов Алтайского края шестого созыва по двум пятимандатным избирательным округам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равомочность Фунтиковского сельского Совета депутатов Алтайского края шест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14 «О признании  полномочий  депутатов Фунтиковского сельского Совета депутатов пятого  созыва  и  правомочности Фунтиковского сельского Совета депутат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 Совета депутатов                                                         Ю.В.Ракитин                       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6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ельского Совета депутатов от 04.10.2017 №   4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</w:t>
      </w:r>
      <w:r>
        <w:rPr>
          <w:sz w:val="28"/>
          <w:szCs w:val="28"/>
        </w:rPr>
        <w:t>Фунтиковского сельского Совета депутатов Алтайского края шестого созыва</w:t>
      </w:r>
      <w:r>
        <w:rPr>
          <w:sz w:val="26"/>
          <w:szCs w:val="26"/>
        </w:rPr>
        <w:t>,  избранных 10 сентября 2017 года по избирательным окру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1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казанием №, территории округа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и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тиковский  сельсовет: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Северо-западная  часть с. Фунтики  </w:t>
            </w:r>
          </w:p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>
                <w:b/>
                <w:color w:val="993300"/>
              </w:rPr>
              <w:t>У</w:t>
            </w:r>
            <w:r>
              <w:rPr>
                <w:b/>
                <w:i/>
                <w:color w:val="993300"/>
              </w:rPr>
              <w:t>лицы:</w:t>
            </w: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</w:rPr>
              <w:t xml:space="preserve">Заозерная,Шукшина, Пролетарская, 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рудская, Сельская,Маяковского, Пушкинская, ИнтернациональнаяЦентральная, Юбилейн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вчикова Елена Ивановн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3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СО «Краевой реабилитационный центр для детей и подростков с ограниченными возможностями «Добродея», специалист по кадрам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 с. Фунтики.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скова Нина Викторовн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9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Фунтиковская средняя общеобразовательная школа, заместитель директора по воспитательной работе, учитель математики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 с. Фунтики,выдвинута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олотарева Наталья Геннадьевн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4 года рождения, место работы домохозяйк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Фунтики.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ина Наталья Николаевн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9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 Топчихинский центральный Дом культуры» заведующий Фунтиковским сельским Домом культуры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 с. Фунтики, выдвинута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ильцов Алексей Николаевич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7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 с. Фунтик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а: Всероссийская политическая партия «ЕДИНАЯ РОССИЯ»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и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тиковский  сельсовет: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Юго-восточная  часть с. Фунтики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color w:val="993300"/>
                <w:sz w:val="24"/>
                <w:szCs w:val="24"/>
              </w:rPr>
              <w:t>У</w:t>
            </w:r>
            <w:r>
              <w:rPr>
                <w:b/>
                <w:i/>
                <w:color w:val="993300"/>
                <w:sz w:val="24"/>
                <w:szCs w:val="24"/>
              </w:rPr>
              <w:t>лицы:</w:t>
            </w:r>
            <w:r>
              <w:rPr>
                <w:b/>
                <w:color w:val="9933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леная, Полевая, Солнечная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ая, Молодежная,Горького, Луговая, Набережная, Спортивная, Садовая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п. Крутиха</w:t>
            </w:r>
            <w:r>
              <w:rPr>
                <w:b/>
              </w:rPr>
              <w:t xml:space="preserve"> улицы: Мичуринская, Восточная, Лесная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Берадзе Лариса Владимировн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79 года рождения, место работы муниципальное казенное дошкольное образовательное учреждение детский сад « Березка» с. Фунтики, место житель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Фун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нута: Всероссийская политическая партия «ЕДИНАЯ РОСС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ш Оксана Александровн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7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Фунтиковская средняя общеобразовательная школа,  учитель немецкого язык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 с. Фун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винута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нчарова Татьяна Алексеевн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7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 Топчихинские жилищно – коммунальные сети», директор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 с. Фунтики. выдвинут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ин Юрий Васильевич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4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есто жительства с. Фунтики; выдвинут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арабанщикова Елена Анатольевн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2 года рождения,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Ракитин Ю.В.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ехничка, место жительства с. Фунтики,выдвинут: Всероссийская политическая партия «ЕДИНАЯ РОССИЯ»  </w:t>
            </w:r>
          </w:p>
        </w:tc>
      </w:tr>
    </w:tbl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0:00Z</dcterms:created>
  <dc:creator>tik</dc:creator>
  <dc:description/>
  <cp:keywords/>
  <dc:language>en-US</dc:language>
  <cp:lastModifiedBy>Funtik</cp:lastModifiedBy>
  <cp:lastPrinted>2017-09-26T09:52:00Z</cp:lastPrinted>
  <dcterms:modified xsi:type="dcterms:W3CDTF">2017-09-26T01:53:00Z</dcterms:modified>
  <cp:revision>62</cp:revision>
  <dc:subject/>
  <dc:title>РОССИЙСКАЯ ФЕДЕРАЦИЯ</dc:title>
</cp:coreProperties>
</file>