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НТИКОВСКИЙ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30.10. 2017                                                                                                                    № 17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я в Правила благоустройства муниципального образования Фунтиковский сельсовет Топчихинского района Алтайского края, утвержденные решением сельского Совета депутатов от 23.05.2012 № 38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Дополнить Правила благоустройства муниципального образования Фунтиковский сельсовет Топчихинского района Алтайского края, утвержденные решением сельского Совета депутатов от 23.05.2012 № 38 разделом 14 следующего содержания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. Порядок и механизмы общественного участия в процессе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Задачи, эффективность и формы общественно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1.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 сель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2. Участие в развитии сель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4. Приглашение со стороны органов власти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учёту различных мнений, объективному повышению качества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Основные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внутренних правил, регулирующих процесс общественного учас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рекомендуется провести следующи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этап: передача выбранной концепции на доработку специалистам, вновь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1. Все формы общественного участия целесообразно направлять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2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3. Все решения, касающиеся благоустройства и развития территорий рекомендуется принимать открыто и гласно, с учетом мнения жителей соответствующих территорий и 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4.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 размещать информацию на официальном сайте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Формы общественно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1.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ультации по предполагаемым типам озел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2. При реализации проектов рекомендуется информировать общественность о планирующихся изменениях и возможности участия в этом процес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3. Информирование может осуществлять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я единого информационного интернет-ресурса (сайта или приложения) который будет решать задачи по сбору информации, обеспечению «онлайн» участия и регулярном информированию о ходе проекта с  публикацией фото, видео и текстовых отчетов по итогам проведения общественных обсуж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вешивания афиш и объявлений на информационных досках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дома культуры, библиотеки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дивидуальных приглашений участников встречи лично, по электронной почте или по телефо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Механизмы общественно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1.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</w:t>
        <w:tab/>
        <w:t>предусмотренными Федеральным законом от 21 июля 2014 г.        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4.2. Рекомендуется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3. На каждом этапе проектирования рекомендуется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4. Для проведения общественных обсуждений рекомендуется выбирать хорошо известные людям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5.  По итогам встреч, проектных семинаров, воркшопов, дизайн-игр и любых других форматов общественных обсуждений рекомендуется сформировать отчет, а также видеозапись самого мероприятия, и выложить в публичный доступ,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6.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7. Общественный контроль является одним из механизмов общественного учас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8. Рекомендуется создавать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9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10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Участие лиц, осуществляющих предпринимательскую деятельность, в реализации комплексных проектов по благоустройству и созданию комфортной сре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1. Создание комфортной сельской среды рекомендуется,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. Реализацию комплексных проектов по благоустройству и созданию комфортной сельской среды рекомендуется осуществлять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2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троительстве, реконструкции, реставрации объектов недвиж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оизводстве или размещении элементов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организации мероприятий обеспечивающих приток посетителей на создаваемые общественные простран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3. В реализации комплексных проектов благоустройства могут принимать участие лица, осуществляющих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4. Рекомендуется осуществлять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Ю.В. Ракитин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9:00Z</dcterms:created>
  <dc:creator>Ксения Измайлова</dc:creator>
  <dc:description/>
  <cp:keywords/>
  <dc:language>en-US</dc:language>
  <cp:lastModifiedBy>User</cp:lastModifiedBy>
  <cp:lastPrinted>2017-10-26T10:39:00Z</cp:lastPrinted>
  <dcterms:modified xsi:type="dcterms:W3CDTF">2017-10-26T04:39:00Z</dcterms:modified>
  <cp:revision>21</cp:revision>
  <dc:subject/>
  <dc:title/>
</cp:coreProperties>
</file>