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04.10.2017                  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Фунтики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Фунтиковского сельсовета Топчихинского района Алтайского края утвержденный решением сельского Совета депутатов от 24.11.2014 № 24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Фунтик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Фунтик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Фунтиковского сельсовета Топчихинского района Алтайского края (далее – Порядок), утвержденный решением сельского Совета депутатов от 24.11.2014 № 24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24.06.2015 № 7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Фунтиковского сельсовета Топчихинского района Алтайского края утвержденный решением сельского Совета депутатов от 20.11.2014 № 32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Ю.В. Ракитин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19:00Z</dcterms:created>
  <dc:creator>User</dc:creator>
  <dc:description/>
  <cp:keywords/>
  <dc:language>en-US</dc:language>
  <cp:lastModifiedBy>Funtik</cp:lastModifiedBy>
  <cp:lastPrinted>2017-10-16T11:56:00Z</cp:lastPrinted>
  <dcterms:modified xsi:type="dcterms:W3CDTF">2017-10-16T03:56:00Z</dcterms:modified>
  <cp:revision>7</cp:revision>
  <dc:subject/>
  <dc:title>БЕЛОЯРОВСКИЙ СЕЛЬСКИЙ СОВЕТ ДЕПУТАТОВ</dc:title>
</cp:coreProperties>
</file>