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ФУНТИКОВСКИЙ СЕЛЬСКИЙ 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10.2017                                                                                                                     № 10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Фунтиковского сельского Совета депутатов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Топчихинский район Алтайского края, статьей 8 Регламента Фунтиков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Фунтиковского сельского Совета депутатов Алтайского края Стенину Наталью Николаевну депутата от пятимандатного 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30.03.2012 № 20 «Об избрании заместителя председателя Фунтиковского сельского Совета депутатов пятого созыв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  Ю.В.Ракитин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2:00Z</dcterms:created>
  <dc:creator>Зорин</dc:creator>
  <dc:description/>
  <cp:keywords/>
  <dc:language>en-US</dc:language>
  <cp:lastModifiedBy>Funtik</cp:lastModifiedBy>
  <cp:lastPrinted>2017-10-06T16:34:00Z</cp:lastPrinted>
  <dcterms:modified xsi:type="dcterms:W3CDTF">2017-10-06T08:35:00Z</dcterms:modified>
  <cp:revision>13</cp:revision>
  <dc:subject/>
  <dc:title/>
</cp:coreProperties>
</file>