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ПАРФЁНОВСКОГО СЕЛЬСОВЕТ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5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Style15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1. 2017        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ировании муниципальной программы «Формирование комфортной городской среды на территории муниципального образования Парфёновский сельсовет Топчихинского района Алтайского кр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Парфёнов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Парфёновский сельсовет Топчихинского района Алтайского края» (далее – муниципальная программ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орядок общественного обсуждения проекта муниципальной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1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            В.И.Субочев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_____ 2017 №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Парфёновский сельсовет Топчихинского района Алтайского края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формирования муниципальной программы и определяет последовательность представления, рассмотрения и оценки предложений заинтересованных лиц о включении дворовой территории в муниципальную программу, условия и порядок отбора дворовых территорий многоквартирных домов, подлежащих благоустройству, для включения в муниципальную программ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еализации настоящего Порядка используются следующие основные понят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инимальный перечень работ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онт дворовых проезд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освещения дворовых территор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новка скамее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овка ур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полнительный перечень работ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орудование детских площадок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борудование спортивных площадок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борудование  парковок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устройство (ремонт) дренажных и (или) водоотводных систем дворовых территорий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зеленение территор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дополнительного перечн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ыполнение видов работ из дополнительного и минимального перечней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я финансового участия заинтересованных лиц в этом случае устанавливается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, оформленных в соответствии с требованиями действующего законодательства и в пределах лимитов бюджетных ассигнований, предусмотренных муниципальной программо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воровые территории, прошедшие отбор и не вошедшие в муниципальную программу в связи с превышением выделенных лимитов бюджетных ассигнований, предусмотренных муниципальной программой, включаются в муниципальную программу на более поздние года исходя из даты представления предложений заинтересованных лиц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включения дворовой территории в муниципальную программу заинтересованными лицами представляются в Администрацию муниципального образования Парфёновский сельсовет Топчихинского района Алтайского края (далее – Администрация сельсовета) следующие документы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заявка по форме согласно приложению к настоящему порядк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шение об обращении с предложением по включению дворовой территории в муниципальную программ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а участия: финансовое (при выборе видов работ из дополнительного перечня рабо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шение о последующем содержании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схему с границами территории, предлагаемой к благоустройству (при налич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опию проектно-сметной документации, в том числе локальной сметы (при налич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ка с прилагаемыми к ней документами подается в Администрацию сельсовета ежегодно до первого мая включительн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, прошедшие отбор, но не вошедшие в план на текущий год, а также поступившие после первого мая переносятся на последующие г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дминистрация сельсовета не позднее рабочего дня следующего за днем представления заявки передает ее в комиссию, состав которой утверждается распоряжением Администрации сельсове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возвращает заявку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 представление заявки после окончания срока подачи, указанного в пункте 8 настоящего Поряд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 представление заявки и прилагаемых к ней документов оформленных с нарушением требований действующего законодательства и настоящего Поряд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е комиссии оформляется протоколом и в срок не позднее 2 рабочих дней после проведения заседания комиссии размещается на официальном сайте муниципального образования Топчихинский район Алтайского кр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выявления несоответствия заявки требованиям настоящего Порядка, заявка с прилагаемыми к ней документами возвращается представителю с указанием причин, явившихся основанием для возврат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анения причины, явившейся основанием для возврата заявки, предста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</w:t>
      </w:r>
    </w:p>
    <w:p>
      <w:pPr>
        <w:pStyle w:val="Style15"/>
        <w:ind w:firstLine="567"/>
        <w:jc w:val="both"/>
        <w:rPr/>
      </w:pPr>
      <w:r>
        <w:rPr/>
        <w:t>16. Оценка заявок осуществляется по следующим критериям: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94"/>
        <w:gridCol w:w="16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ногоквартирных домов, представители которых указаны в одном предложении о включении дворовой территории в муниципальную программ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ом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зарегистрированных граждан в многоквартирных домах, представители которых указаны в одном предложении о включении дворовой территории в муниципальную программ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300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ая дисциплина собственников помещений в многоквартирном доме по оплате взносов на капитальный ремонт, среднее значение за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70% оплаты взно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1 до 80%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90% (включительно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91%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зайн-проект благоустройства дворовой территории в предложении о включении дворовой территории в муниципальную программу, соответствующий требованиям Поря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изайн-проекта благоустройства дворовой территории в предложении о включении дворовой территории в муниципальную программу соответствующего требованиям Поря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дизайн-проект благоустройства дворовой территории в предложении о включении дворовой территории в муниципальную программу соответствующий требованиям Поряд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результате оценки заявок несколько участников получили равное количество баллов, то победителем признается участник, заявка которого поступила ранее других заяво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и оценке поступивших заявок правомочна осуществлять свои функции, если на заседании присутствует не менее чем пятьдесят процентов общего числа ее членов. Решение принимается абсолютным большинством присутствующих. Члены комиссии заблаговременно уведомляются о месте, дате и времени проведения заседания комиссии по средствам СМС оповещения.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и срокам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 на территории муниципального образования Парфёновский сельсовет Топчихинского района Алтайского края»</w:t>
      </w:r>
    </w:p>
    <w:p>
      <w:pPr>
        <w:pStyle w:val="Style15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арфёновского сельсовета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остью фамилия, имя, отчество представителя)</w:t>
      </w:r>
    </w:p>
    <w:p>
      <w:pPr>
        <w:pStyle w:val="Style15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Style15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дворовой территории в муниципальную программу «Формирование комфортной городской среды на территории муниципального образования Парфёновский сельсовет Топчихинского района Алтайского края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ключить дворовую территорию многоквартирного дома 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многоквартирного дом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комфортной городской среды на территории муниципального образования Парфёновский сельсовет Топчихинского района Алтайского края» для благоустройства дворовой территор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хема с границами территории, предлагаемой к благоустройству (при налич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проектно-сметной документации, в том числе локальной сметы (при наличии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__________ 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амилия, инициалы)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_____ 2017 №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общественной территории муниципального образования, подлежащей благоустройству (далее – общественная территория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общественной территорией понимается территория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скверы, парк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е о включении в муниципальную программу общественной территории вправе подавать граждане и организации (далее – заявители) в соответствии с настоящим Порядк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е о включении в муниципальную программу общественной территории подается в виде заявки в двух экземплярах по форме согласно приложению к настоящему Порядк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иболее посещаемая территор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ответствия территории градостроительной документации в части ее функционального зонир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итель в заявке вправе указа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блемы, на решение которых направлены мероприятия по благоустройству общественной территор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заявке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явка с прилагаемыми к ней документами подается в Администрацию муниципального образования Парфёновский сельсовет Топчихинского района Алтайского края (далее – Администрация сельсовета) ежегодно до первого мая  включительно. Заявки, прошедшие отбор, но не вошедшие в план на текущий год, а также поступившие после первого мая переносятся на последующие год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овета не позднее рабочего дня следующего за днем представления заявки передает ее в комиссию, состав которой утверждается распоряжением Администрации сельсов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осуществляет рассмотрение и оценку заявок заинтересованных лиц на предмет соответствия заявки установленным настоящим Порядком требован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комиссии оформляется протоколом в срок не позднее 2 рабочих дней после проведения заседания комиссии и размещается на официальном сайте муниципального образования Топчихинский район. Отобранные проекты размещаются на официальном сайте муниципального образования Топчихинский район и представляются на народное голосова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рядку и сроки представления, рассмотрения и оценки предложений граждан и организаций о включении в муниципальную программу общественной территории, подлежащей благоустройств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Парфёновского сельсовета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полностью, наименование организации)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(имеющий местонахождение – для юридических лиц):____________________________</w:t>
      </w:r>
    </w:p>
    <w:p>
      <w:pPr>
        <w:pStyle w:val="Style15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в муниципальную программу общественно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, подлежащей благоустройству 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ключить общественную территори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, местоположе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Формирование комфортной городской среды на территории муниципального образования Парфёновский сельсовет Топчихинского района Алтайского края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ание проблемы и обоснование ее актуальности для жителей посел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существующей ситуации и описание решаемой проблемы; необходимость выполнения проекта; круг людей, которых касается решаемая проблем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решаемой проблемы для поселения, общественная значим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ек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еализации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ое воздействие на окружающую сре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емые результаты проек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е результаты, которые планируется достичь в ходе выполнения проек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(фамилия, инициалы)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овета от _____ 2017 № 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проведения общественного обсуждения проекта муниципальной программ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в целях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населения о фактах и существующих мнениях по проекту муниципальной программ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общественного мнения по теме, вопросам и проблемам, на решение которых будут направлены мероприятия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вещение о проведении общественных обсуждений обязательно публикуется на официальном сайте муниципального образования Топчихинский район и дат начала и окончания приема предлож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ветственным за организационное обеспечение проведения общественного обсуждения проекта программы является Администрация муниципального образования Парфёновский сельсовет Топчихинского района Алтайского края (далее – Администрация сельсовет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о, желающее направить свои замечания и (или) предложения по проекту муниципальной программы в электронном и/или письменном виде, должно указать свои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, полученная в ходе общественного обсуждения проекта программы, носит рекомендательный характер. Администрация сельсовета  передает полученные предложения и замечания в комиссию. Комиссия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комиссии оформляется протоколом в срок не позднее 2 рабочих дней после проведения заседания комиссии, размещается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 поступление замечаний и (или) предложений по проекту муниципальной программы в адрес Администрации сельсовета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тоги общественного обсуждения проекта муниципальной программы (протокол) подлежат размещению на официальном сайте муниципального образования Топчихинский район и должны быть доступны на нем в течение календарного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0:00Z</dcterms:created>
  <dc:creator>Юрист</dc:creator>
  <dc:description/>
  <cp:keywords/>
  <dc:language>en-US</dc:language>
  <cp:lastModifiedBy>WORK</cp:lastModifiedBy>
  <cp:lastPrinted>2017-11-13T10:11:00Z</cp:lastPrinted>
  <dcterms:modified xsi:type="dcterms:W3CDTF">2017-11-13T03:43:00Z</dcterms:modified>
  <cp:revision>4</cp:revision>
  <dc:subject/>
  <dc:title/>
</cp:coreProperties>
</file>