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ПОБЕДИМСКОГО СЕЛЬСОВЕТ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4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.11. 2017                                                                                                                   № 3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п. </w:t>
      </w:r>
      <w:r>
        <w:rPr>
          <w:rFonts w:cs="Arial" w:ascii="Arial" w:hAnsi="Arial"/>
          <w:b/>
          <w:sz w:val="18"/>
          <w:szCs w:val="18"/>
        </w:rPr>
        <w:t>Победим</w:t>
      </w:r>
    </w:p>
    <w:p>
      <w:pPr>
        <w:pStyle w:val="Normal"/>
        <w:spacing w:lineRule="auto" w:line="240"/>
        <w:ind w:right="4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основных направлениях бюджетной и налоговой политики </w:t>
      </w:r>
      <w:r>
        <w:rPr>
          <w:rFonts w:cs="Times New Roman" w:ascii="Times New Roman" w:hAnsi="Times New Roman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обедимский сельсовет Топчихинского района Алтайского края на 2018 год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азработки проекта бюджета муниципального образования Победимский сельсовет Топчихинского района Алтайского края на 2018 год, в соответствии со статьей 172 Бюджетного кодекса Российской Федерации, решением сельского Совета депутатов от 02.11.2017 № 24 «Об утверждении Положения о бюджетном устройстве, бюджетном процессе и финансовом контроле в муниципальном образовании Победимский сельсовет Топчихинского района Алтайского края»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муниципального образования Победимский сельсовет Топчихинского района Алтайского края на 2018 го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М.П. Дудченко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ы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 от  13.11.2017 № 38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2"/>
        <w:ind w:left="793" w:right="80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СНОВНЫЕ НАПРАВ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муниципального образования Победимский сельсовет Топчихинского района Алтайского края на 2018 год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е направления бюджетной и налоговой политики муниципального образования Победимский сельсовет Топчихинского района Алтайского края (далее – сельсовет) на 2018 год определены с учетом тенденций изменения федерального и краевого законодательств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ая политика сельсовета на 2018 год должна быть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бюджетной политики сельсовета  на 2018 год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юджета на основе действующих и принимаемых расходных обязательст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держивание роста расходов бюджета сель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зультативное исполнение полномочий органов местного самоуправления сельсовета при сокращении объемов бюджетных расходов на их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ю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тимизация расходов на социальное обеспечение населения при условии гарантированного исполнения социальных обязательств перед населением посел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инимизация принятия новых расходных обязательств исходя из обоснованности социальной и бюджетной эффективности их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ение бюджетных инвестиций из местного бюджета исходя из обеспечения софинансирования инвестиционных проектов из федерального, краев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и районного </w:t>
      </w:r>
      <w:r>
        <w:rPr>
          <w:rFonts w:cs="Times New Roman" w:ascii="Times New Roman" w:hAnsi="Times New Roman"/>
          <w:sz w:val="28"/>
          <w:szCs w:val="28"/>
        </w:rPr>
        <w:t>бюджет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допущение роста кредиторской задолженности  местного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силение предварительного и последующего контроля за целевым использованием средств бюджетов, укрепление финансовой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полного учета имущества, находящегося в собственности сель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тимизация структуры и механизмов использования имущества, находящегося в собственнос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уктура расходов бюджета поселения в  2018 году не претерпит существенных изменений. По-прежнему наибольший удельный вес в расходах бюджета поселения займут расходы на общегосударственные вопросы, национальную экономику, жилищно-коммунальное хозяйство.</w:t>
      </w:r>
    </w:p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бласти содержания автомобильных дорог бюджетная политика будет направлена на содержания их в надлежащем состоянии. Эта задача приобретает первостепенное значение, поскольку обеспечивает их сохранность, долговечность  и надежность, эффективность обслуживания пользователей и оптимизацию бюджетных средств, выделяемых на нужды дорожног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ласти жилищно-коммунального хозяйства бюджетная политика будет направлена на дальнейшее его развитие. За счет средств бюджета поселения планируются расходы на поддержание существующего жилищного фонда поселения в надлежащем состоянии. Оформление бесхозяйного имущества поселения, кадастровые работы, техническая инвентаризац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. Будет продолжена работа по очистке территории от мусора, вывоза снега, в целях предотвращения затопления отдельных территорий. Проведение мероприятий по содержанию мест захоронения, сетей уличного освещения. Озеленение поселка, выкорчевка старых, сухих деревьев и  кустарников, насаждение саженцев и облагораживание клумб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о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оритеты в сфере налоговой политики сельсовета на 2018 год должны быть направлены на обеспечение стабильности поступления доходов в местны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налоговой политики на 2018 год являютс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развитие налогового потенциала сель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ование     доходной     части     бюджета  в соответствии с источниками доходов, установленных Бюджетным кодексом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анирование поступлений</w:t>
        <w:tab/>
        <w:t xml:space="preserve"> доходов от налогов с учетом нормативов, установленных законодательством Российской Федерации, учитывать факторы, оказывающие влияние на объем и структуру доходной части бюджета сельсовет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качества администрирования неналоговых платежей в бюджет по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лучшение условий для осуществления предпринимательской деятельности на территор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одолжение работы по проведению регулярного анализа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 увеличения поступлений от использования муниципального имущества, проведение работы, направленной на усиление ответственности арендаторов муниципаль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;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претензионной работы по взысканию дебиторской задолженности за аренду муниципального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ение взаимодействия и взаимный информационный обмен между Межрайонной ИФНС России № 10 по Алтайскому краю и  Администрацией Победимского сельсовета по выявлению налоговых правонарушений, взысканию недоимки по платежам в бюджет по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деятельности по мобилизации дополнительных доходов в бюджет по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собираемости доходов от использования имущества, находящегося в собственности сельсовета;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сбор платы за пользование жилыми помещениями (плата за наём) муниципального жилого фонда сельского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16"/>
        <w:tabs>
          <w:tab w:val="clear" w:pos="708"/>
          <w:tab w:val="left" w:pos="490" w:leader="none"/>
        </w:tabs>
        <w:spacing w:before="1" w:after="0"/>
        <w:ind w:left="-147" w:right="1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1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101" w:right="4167" w:hanging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1229" w:right="997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101" w:right="109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7:00Z</dcterms:created>
  <dc:creator>Пользователь</dc:creator>
  <dc:description/>
  <dc:language>en-US</dc:language>
  <cp:lastModifiedBy>Pobedim</cp:lastModifiedBy>
  <cp:lastPrinted>2017-11-13T14:56:00Z</cp:lastPrinted>
  <dcterms:modified xsi:type="dcterms:W3CDTF">2017-11-13T08:57:00Z</dcterms:modified>
  <cp:revision>2</cp:revision>
  <dc:subject/>
  <dc:title/>
</cp:coreProperties>
</file>