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ИДОРОВСКОГО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.11.2017 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идоров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25.10.2017 № 18 «Об утверждении Положения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Сидоров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глав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Г.С. Новик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5.11.2017 № 48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Сидоров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Сидоровский сельсовет Топчихинского района Алтайского края (далее – Сидоров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Сидоровского сельсовета осуществляется Администрацией Сидоровского сельсовета с целью учета расходных обязательств Сидоровского сельсовета независимо от срока их окончания и определения объемов средств бюджета муниципального образования Сидоров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Сидоров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Сидоровского сельсовета - обусловленные законом, иным нормативным правовым актом, договором или соглашением обязанности Сидоров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Сидоров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Сидоров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Сидоров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Сроки формирования сведений для ведения Реестра расходных обязательств Сидоровского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Сидоровского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Сидоров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Сидоровского сельсовета  несет ответственность за достоверность и своевременное составление реестров расходных обязательств Сидоров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Сидоровского сельсовета представляет реестр расходных обязательств Сидоров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Сидоров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Сидоров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5:00Z</dcterms:created>
  <dc:creator>Пользователь</dc:creator>
  <dc:description/>
  <cp:keywords/>
  <dc:language>en-US</dc:language>
  <cp:lastModifiedBy>Настя</cp:lastModifiedBy>
  <cp:lastPrinted>2017-11-13T12:32:00Z</cp:lastPrinted>
  <dcterms:modified xsi:type="dcterms:W3CDTF">2017-11-17T03:52:00Z</dcterms:modified>
  <cp:revision>6</cp:revision>
  <dc:subject/>
  <dc:title>АДМИНИСТРАЦИЯ ПЕРЕЯСЛОВСКОГО СЕЛЬСОВЕТА</dc:title>
</cp:coreProperties>
</file>