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ЯС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3.11.2017 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ереясловка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реяслов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27.10.2017 № 18 «Об утверждении Положения о бюджетном устройстве, бюджетном процессе и финансовом контроле в муниципальном образовании Переясло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Переяслов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Н.Г. Дубенц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3.11.2017 № 4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Переяслов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Переясловский сельсовет Топчихинского района Алтайского края (далее – Переяслов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Переясловского сельсовета осуществляется Администрацией Переясловского сельсовета с целью учета расходных обязательств Переясловского сельсовета независимо от срока их окончания и определения объемов средств бюджета муниципального образования Переяслов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Переяслов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Переясловского сельсовета - обусловленные законом, иным нормативным правовым актом, договором или соглашением обязанности Переяслов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Переяслов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Переяслов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Переяслов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Сроки формирования сведений для ведения Реестра расходных обязательств Переясловского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Переясловского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Переяслов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Переясловского сельсовета  несет ответственность за достоверность и своевременное составление реестров расходных обязательств Переяслов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Переясловского сельсовета представляет реестр расходных обязательств Переяслов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Переяслов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Переяслов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5:00Z</dcterms:created>
  <dc:creator>Пользователь</dc:creator>
  <dc:description/>
  <cp:keywords/>
  <dc:language>en-US</dc:language>
  <cp:lastModifiedBy>Переясловка</cp:lastModifiedBy>
  <cp:lastPrinted>2017-11-13T12:32:00Z</cp:lastPrinted>
  <dcterms:modified xsi:type="dcterms:W3CDTF">2017-11-13T05:33:00Z</dcterms:modified>
  <cp:revision>4</cp:revision>
  <dc:subject/>
  <dc:title/>
</cp:coreProperties>
</file>