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АРЬ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3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Style13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4.11.2017                                                                                                                                 № 3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Макарьевка</w:t>
      </w:r>
    </w:p>
    <w:p>
      <w:pPr>
        <w:pStyle w:val="Normal"/>
        <w:spacing w:lineRule="auto" w:line="240"/>
        <w:ind w:right="499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акарьевский сельсовет Топчихинского района Алтайского края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87 Бюджетного кодекса Российской Федерации, приказом Министерства финансов Алтайского края от 10.02.2017 № 5-н «Об утверждении Порядка представления реестров расходных обязательств главных распорядителей бюджетных средств и реестров расходных обязательств муниципальных образований Алтайского края», постановлением Администрации Топчихинского района от 14.03.2017 № 7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опчихинский район Алтайского края», решением сельского Совета депутатов от 30.10.2017 № 19 «Об утверждении Положения о бюджетном устройстве, бюджетном процессе и финансовом контроле в муниципальном образовании Макарьевский сельсовет Топчихинского района Алтайского края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реестра расходных обязательств муниципального образования Макарьевский сельсовет Топчихинского района Алтайского кра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О.А. Ковалевска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14.11.2017 № 34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униципального образования Макарьевский сельсовет Топчихинского района Алтайского кра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устанавливает правила формирования </w:t>
        <w:br/>
        <w:t>и ведения реестра расходных обязательств муниципального образования Макарьевский сельсовет Топчихинского района Алтайского края (далее – Макарьевский сельсовет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ение реестра расходных обязательств Макарьевского сельсовета осуществляется Администрацией Макарьевского сельсовета с целью учета расходных обязательств Макарьевского сельсовета независимо от срока их окончания и определения объемов средств бюджета муниципального образования Макарьевский сельсовет (далее – бюджет поселения), необходимых для их исполн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реестра расходных обязательств Макарьевского сельсовета  используются при разработке проекта решения о бюджете поселения на очередной финансовый год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В Порядке используются следующие основные термины и понят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расходные обязательства Макарьевского сельсовета - обусловленные законом, иным нормативным правовым актом, договором или соглашением обязанности Макарьевского сельсовета предоставить физическому или юридическому лицу, иному публично-правовому образованию, субъекту международного права средства из бюджета поселени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 расходных обязательств Макарьевского сельсовета - используемый при составлении проекта бюджета поселения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Порядке, применяются в значениях, предусмотренных действующим законодательство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едение Реестра расходных обязательств Макарьевского сельсовета осуществляется путем внесения данных, содержащих сведения о правовом основании финансового обеспечения и расходования средств с оценкой объемов бюджетных ассигнований, необходимых для их исполнения, а также обновлением и (или) исключением этих данных.</w:t>
      </w:r>
    </w:p>
    <w:p>
      <w:pPr>
        <w:pStyle w:val="ConsPlus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Для ведения </w:t>
      </w:r>
      <w:hyperlink w:anchor="P66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расходных обязательств Макарьевский сельсовет, являющийся главным распорядителем бюджетных средств сельсовет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ходимые сведения в виде электронного файла и бумажного носителя по форме, соответствующей приложению к Порядку, подписанной главой Администрации сельсовет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ельсовет обеспечивает идентичность информации, составляемой в электронном виде и на бумажном носителе, несет ответственность за полноту, своевременность и достоверность предоставляемых сведени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6. Сроки формирования сведений для ведения Реестра расходных обязательств Макарьевского сельсовета устанавливаются ежегодно планом мероприятий по разработке проекта бюджета</w:t>
      </w:r>
      <w:r>
        <w:rPr>
          <w:sz w:val="28"/>
          <w:szCs w:val="28"/>
        </w:rPr>
        <w:t xml:space="preserve"> 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, утверждаемым распоряжением Администрации Топчихинск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дминистрация Макарьевского сельсовета ежегодно составляет не</w:t>
      </w:r>
      <w:r>
        <w:rPr>
          <w:rFonts w:cs="Times New Roman" w:ascii="Times New Roman" w:hAnsi="Times New Roman"/>
          <w:sz w:val="28"/>
          <w:szCs w:val="28"/>
        </w:rPr>
        <w:t xml:space="preserve"> позднее 10 апреля текущего года реестр расходных обязательств Макарьевского сельсовет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а Администрации Макарьевского сельсовета  несет ответственность за достоверность и своевременное составление реестров расходных обязательств Макарьевского сельсовета  в соответствии с действующим законодательством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Макарьевского сельсовета представляет реестр расходных обязательств Макарьевского  сельсовета в бумажном и электронном виде в комитет по финансам, налоговой и кредитной политике Администрации Топчихинского района Алтайского края в установленные срок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8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</w:tblGrid>
      <w:tr>
        <w:trPr/>
        <w:tc>
          <w:tcPr>
            <w:tcW w:w="5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 Порядку ведения Реестра расходных обязательств муниципального образования Макарьевский сельсовет Топчихинского района Алтай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bookmarkStart w:id="0" w:name="P66"/>
      <w:bookmarkEnd w:id="0"/>
      <w:r>
        <w:rPr>
          <w:sz w:val="28"/>
          <w:szCs w:val="28"/>
        </w:rPr>
        <w:t>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муниципального образования Макарьевский сельсовет Топчихинского района Алтайского края</w:t>
      </w:r>
    </w:p>
    <w:p>
      <w:pPr>
        <w:pStyle w:val="ConsPlus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______ 20__ г.</w:t>
      </w:r>
    </w:p>
    <w:tbl>
      <w:tblPr>
        <w:tblW w:w="1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7932"/>
      </w:tblGrid>
      <w:tr>
        <w:trPr/>
        <w:tc>
          <w:tcPr>
            <w:tcW w:w="79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тыс. руб. (с точностью до первого десятичного знака)</w:t>
            </w:r>
          </w:p>
        </w:tc>
        <w:tc>
          <w:tcPr>
            <w:tcW w:w="793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709"/>
        <w:gridCol w:w="708"/>
        <w:gridCol w:w="709"/>
        <w:gridCol w:w="709"/>
        <w:gridCol w:w="992"/>
        <w:gridCol w:w="707"/>
        <w:gridCol w:w="71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снование финансового обеспечения и расходования</w:t>
              <w:br/>
              <w:t>средств (нормативные правовые акты, договоры, соглаш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расхода по БК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 на исполнение расходного обязатель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ый 20___г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___г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 исполнения  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_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1. по перечню, предусмотренному Федеральным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2. по участию в осуществлении государственных полномочий (не переданных в соответствии с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статьей 19</w:t>
              </w:r>
            </w:hyperlink>
            <w:r>
              <w:rPr>
                <w:sz w:val="16"/>
                <w:szCs w:val="16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2. 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 по предоставлению субсиди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1. в бюджет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2. в бюджет муниципального района на решение вопросов местного значения межмуниципального характер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. по предоставлению иных межбюджетных трансферто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.1. 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5.2.2. в иных случаях, не связанных с заключением соглашений, предусмотренных в </w:t>
            </w:r>
            <w:hyperlink w:anchor="P3610">
              <w:r>
                <w:rPr>
                  <w:rStyle w:val="InternetLink"/>
                  <w:color w:val="0000FF"/>
                  <w:sz w:val="16"/>
                  <w:szCs w:val="16"/>
                </w:rPr>
                <w:t>подпункте 5.5.2.1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1. по перечню, предусмотренному Федеральным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88"/>
        <w:gridCol w:w="1303"/>
        <w:gridCol w:w="295"/>
        <w:gridCol w:w="295"/>
        <w:gridCol w:w="176"/>
        <w:gridCol w:w="274"/>
        <w:gridCol w:w="276"/>
        <w:gridCol w:w="276"/>
        <w:gridCol w:w="276"/>
        <w:gridCol w:w="276"/>
        <w:gridCol w:w="58"/>
        <w:gridCol w:w="218"/>
        <w:gridCol w:w="77"/>
        <w:gridCol w:w="295"/>
        <w:gridCol w:w="294"/>
        <w:gridCol w:w="294"/>
        <w:gridCol w:w="149"/>
        <w:gridCol w:w="144"/>
        <w:gridCol w:w="130"/>
        <w:gridCol w:w="163"/>
        <w:gridCol w:w="293"/>
        <w:gridCol w:w="293"/>
        <w:gridCol w:w="500"/>
        <w:gridCol w:w="274"/>
        <w:gridCol w:w="272"/>
        <w:gridCol w:w="274"/>
        <w:gridCol w:w="274"/>
        <w:gridCol w:w="189"/>
        <w:gridCol w:w="86"/>
        <w:gridCol w:w="207"/>
        <w:gridCol w:w="67"/>
        <w:gridCol w:w="225"/>
        <w:gridCol w:w="49"/>
        <w:gridCol w:w="239"/>
        <w:gridCol w:w="4"/>
        <w:gridCol w:w="4355"/>
        <w:gridCol w:w="28"/>
        <w:gridCol w:w="244"/>
        <w:gridCol w:w="48"/>
        <w:gridCol w:w="224"/>
        <w:gridCol w:w="68"/>
        <w:gridCol w:w="204"/>
        <w:gridCol w:w="87"/>
        <w:gridCol w:w="152"/>
        <w:gridCol w:w="87"/>
        <w:gridCol w:w="152"/>
        <w:gridCol w:w="136"/>
        <w:gridCol w:w="130"/>
        <w:gridCol w:w="161"/>
        <w:gridCol w:w="78"/>
        <w:gridCol w:w="213"/>
        <w:gridCol w:w="56"/>
        <w:gridCol w:w="272"/>
        <w:gridCol w:w="9"/>
        <w:gridCol w:w="230"/>
        <w:gridCol w:w="9"/>
        <w:gridCol w:w="260"/>
        <w:gridCol w:w="28"/>
        <w:gridCol w:w="239"/>
        <w:gridCol w:w="5"/>
        <w:gridCol w:w="234"/>
        <w:gridCol w:w="38"/>
        <w:gridCol w:w="247"/>
        <w:gridCol w:w="25"/>
        <w:gridCol w:w="266"/>
        <w:gridCol w:w="6"/>
        <w:gridCol w:w="233"/>
        <w:gridCol w:w="39"/>
        <w:gridCol w:w="249"/>
        <w:gridCol w:w="23"/>
        <w:gridCol w:w="239"/>
        <w:gridCol w:w="29"/>
        <w:gridCol w:w="240"/>
        <w:gridCol w:w="51"/>
        <w:gridCol w:w="221"/>
        <w:gridCol w:w="70"/>
        <w:gridCol w:w="202"/>
        <w:gridCol w:w="89"/>
        <w:gridCol w:w="183"/>
        <w:gridCol w:w="108"/>
        <w:gridCol w:w="164"/>
        <w:gridCol w:w="127"/>
        <w:gridCol w:w="291"/>
        <w:gridCol w:w="291"/>
        <w:gridCol w:w="291"/>
        <w:gridCol w:w="291"/>
        <w:gridCol w:w="291"/>
        <w:gridCol w:w="291"/>
        <w:gridCol w:w="291"/>
        <w:gridCol w:w="185"/>
        <w:gridCol w:w="106"/>
        <w:gridCol w:w="166"/>
        <w:gridCol w:w="125"/>
        <w:gridCol w:w="147"/>
        <w:gridCol w:w="272"/>
        <w:gridCol w:w="272"/>
        <w:gridCol w:w="275"/>
        <w:gridCol w:w="239"/>
        <w:gridCol w:w="239"/>
        <w:gridCol w:w="266"/>
        <w:gridCol w:w="272"/>
        <w:gridCol w:w="116"/>
        <w:gridCol w:w="156"/>
        <w:gridCol w:w="135"/>
        <w:gridCol w:w="137"/>
        <w:gridCol w:w="154"/>
        <w:gridCol w:w="118"/>
        <w:gridCol w:w="121"/>
        <w:gridCol w:w="151"/>
        <w:gridCol w:w="137"/>
        <w:gridCol w:w="135"/>
        <w:gridCol w:w="156"/>
        <w:gridCol w:w="291"/>
        <w:gridCol w:w="291"/>
        <w:gridCol w:w="291"/>
        <w:gridCol w:w="291"/>
        <w:gridCol w:w="291"/>
        <w:gridCol w:w="291"/>
        <w:gridCol w:w="260"/>
      </w:tblGrid>
      <w:tr>
        <w:trPr>
          <w:trHeight w:val="120" w:hRule="atLeast"/>
        </w:trPr>
        <w:tc>
          <w:tcPr>
            <w:tcW w:w="5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 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     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нанс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_________________ _________ _______________________ 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(подпись)          (расшифровка подписи)             (телефон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e-mail)</w:t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"__" __________ 20__ г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00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96A9A02FA727E4A4EF2BB25064D7E9B8F546624DFB37B8C3A37E8D7mBW6F" TargetMode="External"/><Relationship Id="rId3" Type="http://schemas.openxmlformats.org/officeDocument/2006/relationships/hyperlink" Target="consultantplus://offline/ref=26D96A9A02FA727E4A4EF2BB25064D7E9B8F546624DFB37B8C3A37E8D7B6E733EAF5D7F16EBECC2DmCW9F" TargetMode="External"/><Relationship Id="rId4" Type="http://schemas.openxmlformats.org/officeDocument/2006/relationships/hyperlink" Target="consultantplus://offline/ref=26D96A9A02FA727E4A4EF2BB25064D7E9B8F546624DFB37B8C3A37E8D7mBW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25:00Z</dcterms:created>
  <dc:creator>Пользователь</dc:creator>
  <dc:description/>
  <cp:keywords/>
  <dc:language>en-US</dc:language>
  <cp:lastModifiedBy>celixoz-priemnai</cp:lastModifiedBy>
  <cp:lastPrinted>2017-11-13T12:32:00Z</cp:lastPrinted>
  <dcterms:modified xsi:type="dcterms:W3CDTF">2017-11-15T08:45:00Z</dcterms:modified>
  <cp:revision>8</cp:revision>
  <dc:subject/>
  <dc:title/>
</cp:coreProperties>
</file>