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ЯСЛОВСКОГО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0.2017 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Переясл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Переяслов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Переясл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Переясл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Н.Г. Дубенц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30.10.2017 № 37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Переяслов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Переяслов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Переясловский сельсовет Топчихинского района Алтайского края (далее – Переяслов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Переяслов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Переяслов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Переяслов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Переясловского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Переяслов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4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5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6. Среднесрочный финансовый план утверждается постановлением Администрации сельсовета и представляется на рассмотрение в Переяслов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30.10.2017 № 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ереясловский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4:00Z</dcterms:created>
  <dc:creator>бухгалтерия</dc:creator>
  <dc:description/>
  <cp:keywords/>
  <dc:language>en-US</dc:language>
  <cp:lastModifiedBy>Переясловка</cp:lastModifiedBy>
  <cp:lastPrinted>2017-09-01T15:28:00Z</cp:lastPrinted>
  <dcterms:modified xsi:type="dcterms:W3CDTF">2017-10-27T03:54:00Z</dcterms:modified>
  <cp:revision>2</cp:revision>
  <dc:subject/>
  <dc:title>РОССИЙСКАЯ ФЕДЕРАЦИЯ</dc:title>
</cp:coreProperties>
</file>