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07.11. 2017                                                                                                                 № 41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Сидоровского сельсовета» на 2018 - 2021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14.09.2006 № 94-ЗС «О профилактике наркомании и токсикомании в Алтайском кра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 муниципального образования Сидоровский сельсовет Топчихинского района Алтайского края, п о с т а н о в л я ю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Сидоровского сельсовета» на 2018 - 2021 го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   Г.С. Новикова                                                 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11. 2017 №  4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Сидоровского сельсовета» на 2018 - 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Сидоровского сельсовета» на 2018 - 2021 годы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ратег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идоровского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идоровского сельсовета, Сидоровская СОШ- филиал МКОУ Топчихинская СОШ № 1 имени героя России Д.Дорофеева, Сидоровский сельский Дом культуры, участковый уполномоченный полиции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Сидоровский сельсовет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информированности и формирование негативного отношения населения к наркотикам и другим психоактивным вещества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наркологических больных, получивших стационарное лечение, от общего количества больных, состоящих на диспансерном наркологическом учете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наркоманией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обследованных лиц, потребляющих наркотики, выявляемых в рамках медицинских обследований, связанных с призывом в армию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хроническим алкоголизмом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из бюджета сельсовета составляет       2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7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bookmarkStart w:id="2" w:name="sub_1100"/>
      <w:bookmarkStart w:id="3" w:name="sub_1200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  существенно не меняетс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одготовки программы обусловлена следующими причинам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незаконный оборот и незаконне потребление наркотиков влияет ряд факторов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4" w:name="sub_1200"/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10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94"/>
                              <w:gridCol w:w="851"/>
                              <w:gridCol w:w="709"/>
                              <w:gridCol w:w="709"/>
                              <w:gridCol w:w="709"/>
                              <w:gridCol w:w="854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затрат (тыс. рублей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Сидоров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Сидоровская   СОШ- филиал МКОУ Топчихинская СОШ № 1 имени героя России Д.Дорофеева, Сидоровский сельский Дом культуры, участковый уполномоченный пол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Сидоровского сельсовета, Сидоровская СОШ- филиал МКОУ Топчихинская СОШ № 1 имени героя России Д.Дорофее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доровский сельский Дом культур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Сидоровского сельсовета, Сидоровская СОШ- филиал МКОУ Топчихинская СОШ № 1 имени героя России Д.Дорофее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Сидоровский сельский Дом культуры, участковый уполномоченный поли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доровская СОШ- филиал МКОУ Топчихинская СОШ № 1 имени героя России Д.Дорофее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Сидоровский сельский Дом культуры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доровская СОШ- филиал МКОУ Топчихинская СОШ № 1 имени героя России Д.Дорофее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Сидоровский сельский Дом культур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о уничтожению очаг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идор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профилактических материалов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идор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1.9pt;mso-wrap-distance-left:9pt;mso-wrap-distance-right:9pt;mso-wrap-distance-top:0pt;mso-wrap-distance-bottom:0pt;margin-top:10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94"/>
                        <w:gridCol w:w="851"/>
                        <w:gridCol w:w="709"/>
                        <w:gridCol w:w="709"/>
                        <w:gridCol w:w="709"/>
                        <w:gridCol w:w="854"/>
                        <w:gridCol w:w="2667"/>
                      </w:tblGrid>
                      <w:tr>
                        <w:trPr/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а, мероприятие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 затрат (тыс. рублей)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Сидоровского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Сидоровская   СОШ- филиал МКОУ Топчихинская СОШ № 1 имени героя России Д.Дорофеева, Сидоровский сельский Дом культуры, участковый уполномоченный пол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Сидоровского сельсовета, Сидоровская СОШ- филиал МКОУ Топчихинская СОШ № 1 имени героя России Д.Дорофеев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Сидоровский сельский Дом культур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Сидоровского сельсовета, Сидоровская СОШ- филиал МКОУ Топчихинская СОШ № 1 имени героя России Д.Дорофеев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Сидоровский сельский Дом культуры, участковый уполномоченный поли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Сидоровская СОШ- филиал МКОУ Топчихинская СОШ № 1 имени героя России Д.Дорофеев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Сидоровский сельский Дом культуры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Сидоровская СОШ- филиал МКОУ Топчихинская СОШ № 1 имени героя России Д.Дорофеев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Сидоровский сельский Дом культур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работы по уничтожению очагов дикорастущей коноп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Сидор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профилактических материалов антинаркотической направл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Сидор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реализацию Программы требуется 22 тыс. рублей за счет средств местного бюджета, в том числе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8 году – 4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9 году – 4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0 году – 7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1 году – 7 тыс. рублей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Управление реализацией Программы и контроль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 ходом ее выполн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казчиком Программы является Администрация Сидоровского сельсовета Топчихинского района Алтайско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мероприятий Программы планируется осуществлять посредством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ение программных мероприятий и целевого расходования средств, выделенных на их реализац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работку нормативно-правовых документов, касающихся реализации мероприяти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выполнением мероприятий Программы возлагается на исполняющего полномочия  главы Администрации сельсовет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2:00Z</dcterms:created>
  <dc:creator>Трусов</dc:creator>
  <dc:description/>
  <cp:keywords/>
  <dc:language>en-US</dc:language>
  <cp:lastModifiedBy>WORK</cp:lastModifiedBy>
  <cp:lastPrinted>2017-11-07T08:22:00Z</cp:lastPrinted>
  <dcterms:modified xsi:type="dcterms:W3CDTF">2017-11-07T01:37:00Z</dcterms:modified>
  <cp:revision>10</cp:revision>
  <dc:subject/>
  <dc:title>АДМИНИСТРАЦИЯ ПЕРЕЯСЛОВСКОГО СЕЛЬСОВЕТА                                  ТОПЧИХИНСКОГО РАЙОНА АЛТАЙСКОГО КРАЯ</dc:title>
</cp:coreProperties>
</file>