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ПЕРЕЯСЛОВСКОГО СЕЛЬСОВЕТА</w:t>
      </w:r>
    </w:p>
    <w:p>
      <w:pPr>
        <w:pStyle w:val="Subtitle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before="0" w:after="0"/>
        <w:rPr/>
      </w:pPr>
      <w:r>
        <w:rPr>
          <w:rFonts w:cs="Arial" w:ascii="Arial" w:hAnsi="Arial"/>
        </w:rPr>
        <w:t xml:space="preserve">27.10.2017                                                                                                                         № 35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Переясловского сельсовета на 2018-2022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реализации постановления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Переясл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на территории Переясловского сельсовета на 2018-2022 годы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Н.Г. Дубен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7.10.2017 № 35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Переясловского сельсовета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Переясловского сельсовета на 2018-2022 годы» (далее –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Топчихинского района от 30.09.2015 № 340 «Об утверждении муниципальной программы «Развитие культуры Топчихинского района» на 2016-202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  муниципального    образования Переясловский сельсовет Топчихинского района  Алтайского края               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еясл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еяслов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ясловский сельс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Трудовской сельский клу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- участников культурно-досуговых мероприятий,  в общей численности детей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жителей Переясловского сельсовет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ля участников творческих коллективов в учреждениях культуры от общего числа жителей Переясл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1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бюджета сельсовета – 6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21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6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21тыс. руб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ровня удовлетворенности жителей Переясловского сельсовета качеством предоставления муниципальных услуг в сфере культуры до 90%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sz w:val="22"/>
                <w:szCs w:val="22"/>
              </w:rPr>
              <w:t xml:space="preserve"> увеличение доли участников творческих коллективов в учреждениях культуры от общего числа жителей Переясл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ьсовета. Библиотека, сельский клуб, сельский Дом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ереясловского сельсовета на 2018-2022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ереяс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оритеты в решении задач по развитию культуры на 2018 - 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овета  функционируют Переясловский  сельский Дом культуры, Трудовской сельский клуб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 Переясло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 Переясловского сельсовета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культурного пространства сельсовета (развитие гастрольной, выставочной, фестивальной деятельност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деятельных художественных коллек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Переясловского сельсовета как территории культурных традиций и творчески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культурно-досуговой деятельности и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рганизации и проведения социально значимых мероприятий, обеспечения доступности услуг организаций культуры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2 году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годное увеличение численности участников культурно-досуговых мероприятий, до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 - участников культурно-досуговых мероприятий в общей численности детей сельсовета,  до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уровня удовлетворенности жителей Переясловского сельсовета качеством предоставления муниципальных услуг в сфере культуры до 9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</w:t>
      </w:r>
      <w:r>
        <w:rPr>
          <w:bCs/>
          <w:sz w:val="28"/>
          <w:szCs w:val="28"/>
        </w:rPr>
        <w:t>доли участников творческих коллективов в учреждениях культуры от общего числа жителей Переясловского сельсовета, до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 на очередной финансовый год, а также за счёт внебюджетных средств (приложение № 3) 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138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69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2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69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2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600"/>
      <w:bookmarkEnd w:id="0"/>
      <w:r>
        <w:rPr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600"/>
      <w:bookmarkEnd w:id="1"/>
      <w:r>
        <w:rPr>
          <w:sz w:val="28"/>
          <w:szCs w:val="28"/>
        </w:rPr>
        <w:tab/>
        <w:t>В результате реализации Программы будет увеличено число жителей Переясловского  сельсовета охваченных культурно-досуговой деятельностью, что будет способствовать сохранению и развитию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граммны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одолеть существующие трудности в подготовке и проведении социально значимых мероприятий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ясловского сельсовет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Переяслов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Переяслов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ереясловского сельсовета на 2018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Перея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45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ереясловского сельсовет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Объем финансовых ресурсов, необходимых для реализации муниципальной программы «Развитие культур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ереясловского сельсовета на 2018-2022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7:00Z</dcterms:created>
  <dc:creator>User</dc:creator>
  <dc:description/>
  <cp:keywords/>
  <dc:language>en-US</dc:language>
  <cp:lastModifiedBy>Переясловка</cp:lastModifiedBy>
  <cp:lastPrinted>2017-10-26T09:52:00Z</cp:lastPrinted>
  <dcterms:modified xsi:type="dcterms:W3CDTF">2017-10-26T04:17:00Z</dcterms:modified>
  <cp:revision>2</cp:revision>
  <dc:subject/>
  <dc:title>РАЙОННАЯ ЦЕЛЕВАЯ ПРОГРАММА</dc:title>
</cp:coreProperties>
</file>