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10.2017                                                                                                                         № 34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Переясловского сельсовета на 2018-2022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амках реализации государственной программы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Алтайского края от 14.03.2014 № 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района от 09.10.2015 № 356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муниципального                  образования  Переясловский сельсовет Топчихинского района Алтайского края,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Переясловского сельсовета на 2018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овета от 28.03.2011 №  22 «Об утверждении целевой программы «Развитие физической культуры и спорта на территории Переясловского сельсовета» на 2011-2015 годы» снять с контроля в связи с выполнением и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Н.Г. Дубенцов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10.2017  № 3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ереясловского сельсовета на 2018-2022 годы»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 на территории Переясловского сельсовета на     2018-2022 год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муниципального    образования Переяслов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ереясловского сельсовета, МКОУ Переясловская ООШ, Переясловский сельский Дом культуры, Трудовской сельский клуб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ереясл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эффективность использования спортивных сооружений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составляет 109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1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1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2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23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2 году – 35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30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эффективности использования спортивных сооружений, до 80%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ереясл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муниципальной политики и  дальнейшее развитие физической культуры, </w:t>
      </w:r>
      <w:bookmarkStart w:id="3" w:name="sub_1200"/>
      <w:r>
        <w:rPr>
          <w:rFonts w:cs="Times New Roman" w:ascii="Times New Roman" w:hAnsi="Times New Roman"/>
          <w:sz w:val="28"/>
          <w:szCs w:val="28"/>
        </w:rPr>
        <w:t>школьного спорта и массового спорта на территории Переясл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физической культуры и спорта Переясловского сель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на территории Переясл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09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бюджета сельсовета – 57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7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7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8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52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6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6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1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1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4" w:name="sub_1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5" w:name="sub_1600"/>
      <w:bookmarkStart w:id="6" w:name="sub_16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увеличено число жителей Переясло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устойчивого развития физической культуры, школьного спорта и массового спорта на территории Переясл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различных категорий и возраста населения  Переясловского 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hanging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2 году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color w:val="FF0000"/>
          <w:sz w:val="24"/>
          <w:szCs w:val="24"/>
        </w:rPr>
        <w:tab/>
      </w:r>
      <w:r>
        <w:rPr>
          <w:rFonts w:cs="Courier New" w:ascii="Times New Roman" w:hAnsi="Times New Roman"/>
          <w:sz w:val="28"/>
          <w:szCs w:val="28"/>
        </w:rPr>
        <w:t>- увеличение общей численности населения, систематически занимающегося физической культурой и спортом, до 30%;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>- увеличение д</w:t>
      </w:r>
      <w:r>
        <w:rPr>
          <w:rFonts w:cs="Times New Roman" w:ascii="Times New Roman" w:hAnsi="Times New Roman"/>
          <w:sz w:val="28"/>
          <w:szCs w:val="28"/>
        </w:rPr>
        <w:t xml:space="preserve">оли учащихся и студентов, систематически занимающихся физической культурой и спортом, в общей численности учащихся и студентов </w:t>
      </w:r>
      <w:r>
        <w:rPr>
          <w:rFonts w:cs="Courier New" w:ascii="Times New Roman" w:hAnsi="Times New Roman"/>
          <w:sz w:val="28"/>
          <w:szCs w:val="28"/>
        </w:rPr>
        <w:t>до 70 %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повышение эффективности использования спортивных сооружений, до 80%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ереясловского сельсовета на 2018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ереясловского сельсовета на 2018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, Реабилитационный центр «Опора»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детей и молодежи в спортивных мероприят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устройство новых спортивных объектов,   ремонт и реконструкция уже име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ереясловского сельсовета на 2018-2022 годы»</w:t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4:00Z</dcterms:created>
  <dc:creator>Таня</dc:creator>
  <dc:description/>
  <cp:keywords/>
  <dc:language>en-US</dc:language>
  <cp:lastModifiedBy>Переясловка</cp:lastModifiedBy>
  <cp:lastPrinted>2016-12-26T12:54:00Z</cp:lastPrinted>
  <dcterms:modified xsi:type="dcterms:W3CDTF">2017-10-26T04:14:00Z</dcterms:modified>
  <cp:revision>2</cp:revision>
  <dc:subject/>
  <dc:title>Долгосрочная целевая программа</dc:title>
</cp:coreProperties>
</file>