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5.11.2017                                                                                                                         № 43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Heading1"/>
        <w:ind w:right="50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йствие занятости населения Переясловского  сельсовета»  на  2018-2020 годы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 программу «Содействие занятости населения Переясловского сельсовета» на 2018-2020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уководителям ООО «Система», крестьянско-фермерских хозяйств «Уколов Р.А.», «Мышелов М.П.», «Филоненко В.В.»,  предпринимателям  Голубцовой О.И., Пугачевой И.Г., обеспечить взаимодействие по выполнению мероприятий программы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Постановление Администрации сельсовета от 20.01.2016 № 3 «Об утверждении программы «Содействие занятости населения Переясловского сельсовета» на 2016-2017 годы» снять с контроля в связи с выполнением и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Н.Г. Дубенцова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1"/>
      </w:tblGrid>
      <w:tr>
        <w:trPr/>
        <w:tc>
          <w:tcPr>
            <w:tcW w:w="5087" w:type="dxa"/>
            <w:tcBorders/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ЗН УСЗН по Топчихинскому району 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  <w:r>
              <w:rPr>
                <w:sz w:val="28"/>
                <w:szCs w:val="28"/>
              </w:rPr>
              <w:t>О.М. Неч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еясло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7 № 43</w:t>
            </w:r>
          </w:p>
        </w:tc>
      </w:tr>
    </w:tbl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36"/>
          <w:szCs w:val="36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ясловского сельсовета»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-2020 годы</w:t>
      </w:r>
    </w:p>
    <w:p>
      <w:pPr>
        <w:pStyle w:val="BodyText2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ереясловка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Переясловского сельсовета»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>
          <w:trHeight w:val="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грамма «Содействие занятости населения Переясловского сельсовета» на 2018-2020 годы (далее – Программа)</w:t>
            </w:r>
          </w:p>
        </w:tc>
      </w:tr>
      <w:tr>
        <w:trPr>
          <w:trHeight w:val="8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Закон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bCs/>
                <w:sz w:val="24"/>
                <w:szCs w:val="24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социально-экономического развития муниципального образования Переясловский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ереясловского сельсовет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Центр занятости населения по Топчихинскому району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и (по согласованию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и работодателей по вопросам занятости населения;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чих мест, включающе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 рынке труда Переясловского сельсовета занятости безработных граждан и граждан,  ищущих работу, путём организации временных общественных работ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обеспечение занятости несовершеннолетних в возрасте от 14 до 18 лет в свободное от учебы врем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4"/>
                <w:szCs w:val="24"/>
              </w:rPr>
              <w:t>уровень официально зарегистрированной безработицы по отношению к численности трудоспособного населения (на конец периода),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напряженности на рынке труд (на конец отчётного периода), чел./вакан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новых постоянных рабочих мест, ед.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г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– 640,8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редства краевого бюджета – 349,3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редства бюджета сельсовета  – 42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работодателей) – 231 тыс. руб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устроенных</w:t>
            </w:r>
            <w:r>
              <w:rPr>
                <w:sz w:val="24"/>
                <w:szCs w:val="24"/>
              </w:rPr>
              <w:t xml:space="preserve"> на временные общественные работы граждан – не менее 4 человека ежегодно и 2 безработных граждан, </w:t>
            </w:r>
            <w:r>
              <w:rPr>
                <w:color w:val="000000"/>
                <w:sz w:val="24"/>
                <w:szCs w:val="24"/>
              </w:rPr>
              <w:t>испытывающих трудности в поиске рабо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совершеннолетних, трудоустроенных в учреждения сельсовета – не менее 3 человек  ежегодн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 - не менее 1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Переясловского сельсовета»  на 2018-2020 годы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Переясловский сельсовет Топчихинского района Алтайского края на период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Переясл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 мероприятий Программы осуществляется  за счет средств  краевого и местного бюджетов,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Характеристика проблемы и обоснование необходим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ё решения программными методами 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Состояние рынка труда находится в прямой зависимости от социально-экономических процессов, протекающих не только в селе, районе или Алтайском крае, но и в стране в целом.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безработных граждан на территории Переясловского сельсовета составляет примерно 10% от трудоспособного населения (60 человек), однако  зарегистрированы в ЦЗН УСЗН по Топчихинскому району  в 2016 году составило-7 человек, в 2017 году- 5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ое количество на территории сельсовета работодателей-товаропроизводителей, повлекли за собой высокий уровень безработ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 влияет на предложение рабочей силы качество вакантных рабочих мест. В основном на селе требуются работники неквалифицированного и низкооплачиваемого труда на рабочие места, связанные с неблагоприятными условиями труда, на условиях неполного рабочего времени и сезонного характера работы. Отрицательно влияет на спрос на квалифицированную рабочую силу близкое наличие города, низкие уровни заработной платы и неразвитость бытовой инфраструктуры на сел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прежнему актуальной проблемой на рынке труда остается низкий уровень оплаты труда - каждая вторая вакансия, заявляемая работодателями в службу занятости населения, предусматривает оплату труда в размере ниже установленного прожиточного минимума для трудоспособного на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изложенным, возникает необходимость реализации данной проблемы программными методами. Что позволит в какой-то степени решать проблемы, актуальные для рынка труда сельсовета. С помощью программно-целевого метода необходимо обеспечить адресность инвестирования бюджетных средств и средств работодателей,  направляемых на мероприятия по содействию занятости населения, своевременное реагирование на возникающие изменения в сфере занятости населения, координацию действий отдельных участников рынка тру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витие системы рабочих мест, включающе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новых постоянных рабочих мест;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ение на рынке труда Переясловского сельсовета занятости безработных граждан и граждан,  ищущих работу, путём организации временных общественны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енное обеспечение занятости несовершеннолетних в возрасте от 14 до 18 лет в свободное от учебы врем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снов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ётом поставленных задач сформированы конкретные программные мероприятия. Полный перечень программных мероприятий приведён в приложении № 1 к Программе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ные мероприятия планируется проводить Администрацией Переясловского сельсовета по согласованию с ЦЗН УСЗН по Топчихинскому району, и работодателями сель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 и внебюджетных источников (средств работодателей)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я № 2 к Программ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к 2020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условия для функционирования рынка труда, сочетающего в себе экономические и социальные интересы, как работника, так и работодателя,  посредством содействия развитию малого и среднего бизнеса, организации общественных и временных работ, оперативного трудоустройства граждан на вновь созданные и вакантные рабочие места, трудоустройства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зить социальную напряженность на рынке труда посредством эффективной целевой поддержки лиц, потерявших работу, содействия их трудоустройству, смягчения последствий долговременной безработицы.</w:t>
      </w:r>
    </w:p>
    <w:p>
      <w:pPr>
        <w:pStyle w:val="TextBodyIndent"/>
        <w:spacing w:before="0" w:after="0"/>
        <w:ind w:lef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  оценки    эффективности    и    результативности     решения       задач, определенных Программой, используется оценка важнейших целевых индикаторов и показателей</w:t>
      </w:r>
      <w:r>
        <w:rPr>
          <w:sz w:val="28"/>
          <w:szCs w:val="28"/>
        </w:rPr>
        <w:t xml:space="preserve"> мероприятий Программы</w:t>
      </w:r>
      <w:r>
        <w:rPr>
          <w:bCs/>
          <w:sz w:val="28"/>
          <w:szCs w:val="28"/>
        </w:rPr>
        <w:t>, приведённых в п</w:t>
      </w:r>
      <w:r>
        <w:rPr>
          <w:sz w:val="28"/>
          <w:szCs w:val="28"/>
        </w:rPr>
        <w:t>риложении № 3 к Программе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ровень официально зарегистрированной безработицы по отношению к численности трудоспособного населения (на конец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эффициент напряженности на рынке труда (число не занятых трудовой деятельностью и стоящих на учете в службе занятости граждан, приходящихся на одну заявленную работодателями ваканс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постоян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е целевые индикаторы и показатели мероприятий Программы рассчитываю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ровень официально зарегистрированной безработицы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безраб  = 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рудосп) х 100%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зраб – уровень официально зарегистрированной безработицы на конец отчё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численность безработных, состоящих на учёте в центре занятости населения на конец отчётного периода,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рудосп – численность трудоспособного населения по данным статистики за отчётный период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напряженности на рынке труд на конец отчётного периода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н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езан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ак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езан – численность незанятых граждан, состоящих на учёте в центре занятости населения на конец отчё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ак – заявленная работодателями потребность в работниках на конец отчё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новых постоянных рабочих мест определяется по данным, получаемых в результате мониторинга, проведенного Администрацией сельсовета совместно с КГКУ «Центр занятости населения Топчих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20 года составит не более 3,0% от численности трудоспособного населения</w:t>
      </w:r>
      <w:r>
        <w:rPr>
          <w:sz w:val="28"/>
          <w:szCs w:val="28"/>
        </w:rPr>
        <w:t>, ч</w:t>
      </w:r>
      <w:r>
        <w:rPr>
          <w:bCs/>
          <w:sz w:val="28"/>
          <w:szCs w:val="28"/>
        </w:rPr>
        <w:t>исленность официально зарегистрированных безработных граждан не превысит 15 человек.</w:t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организации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 Администрация Переясловского сельсовета по согласованию с КГКУ «Центр занятости населения Топчихинского района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частник Программы осущест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краевого бюджета,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ля проведения текущего мониторинга реализации Программы участник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 ежеквартально формирует и направляет ответственному исполнителю Программы информацию об исполнении мероприят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Администрация сельсовета формирует доклад о ходе реализации и оценке эффективности реализации мероприятий Программы, который размещается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ясловского сельсовета» на 2018-2020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 занятости населения Переясловского сельсовет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38"/>
        <w:gridCol w:w="51"/>
        <w:gridCol w:w="1333"/>
        <w:gridCol w:w="51"/>
        <w:gridCol w:w="2263"/>
        <w:gridCol w:w="76"/>
        <w:gridCol w:w="914"/>
        <w:gridCol w:w="47"/>
        <w:gridCol w:w="962"/>
        <w:gridCol w:w="34"/>
        <w:gridCol w:w="927"/>
        <w:gridCol w:w="24"/>
        <w:gridCol w:w="1078"/>
        <w:gridCol w:w="1979"/>
        <w:gridCol w:w="239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и работодателей по вопросам занятости населени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граждан и работодателей, получивших услуги по информированию о положении на рынк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аселению и работодателям государственных услуг по информированию о положении на рынке труда, в том числе обеспечение работы телефона "горячей линии" для предоставления информации и консультации гражданам и работодателям, организация круглых столов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чих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ЗН УСЗН по Топчихи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 – не менее 1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ежегодно не менее  4 человек на оплачиваемые общественные работы и 2 человек, </w:t>
            </w:r>
            <w:r>
              <w:rPr>
                <w:color w:val="000000"/>
                <w:sz w:val="24"/>
                <w:szCs w:val="24"/>
              </w:rPr>
              <w:t>испытывающих трудности в поиск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ежегодно не менее  3 человек</w:t>
            </w:r>
          </w:p>
        </w:tc>
      </w:tr>
      <w:tr>
        <w:trPr>
          <w:trHeight w:val="4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УСЗН по Топчихинскому району 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ясловского сельсовета» на 2018-2020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е финансовые затраты на реализацию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населения Переясловского сельсовета» на 2018-2020 г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2"/>
        <w:gridCol w:w="1418"/>
        <w:gridCol w:w="1559"/>
        <w:gridCol w:w="1418"/>
        <w:gridCol w:w="1417"/>
      </w:tblGrid>
      <w:tr>
        <w:trPr>
          <w:trHeight w:val="61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асходов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3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2</w:t>
            </w:r>
          </w:p>
        </w:tc>
      </w:tr>
      <w:tr>
        <w:trPr>
          <w:trHeight w:val="33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84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2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средства работо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ясловского сельсовета» на 2018-2020 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важнейших целевых индикаторов и показателей</w:t>
      </w:r>
      <w:r>
        <w:rPr>
          <w:b/>
          <w:sz w:val="28"/>
          <w:szCs w:val="28"/>
        </w:rPr>
        <w:t xml:space="preserve"> мероприяти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 занятости населения Переясловского сельсовета» на 2018-2020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2126"/>
        <w:gridCol w:w="2127"/>
        <w:gridCol w:w="1984"/>
        <w:gridCol w:w="178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официально зарегистрированной безработицы по отношению к численности трудоспособного населения (на конец периода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 (на конец отчётного пери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51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4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5:00Z</dcterms:created>
  <dc:creator>boss</dc:creator>
  <dc:description/>
  <cp:keywords/>
  <dc:language>en-US</dc:language>
  <cp:lastModifiedBy>Переясловка</cp:lastModifiedBy>
  <cp:lastPrinted>2016-12-26T13:28:00Z</cp:lastPrinted>
  <dcterms:modified xsi:type="dcterms:W3CDTF">2017-11-16T02:18:00Z</dcterms:modified>
  <cp:revision>4</cp:revision>
  <dc:subject/>
  <dc:title/>
</cp:coreProperties>
</file>