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07.11.2017                                                                                                                         № 30</w:t>
      </w:r>
      <w:r>
        <w:rPr>
          <w:b w:val="false"/>
          <w:sz w:val="28"/>
          <w:szCs w:val="28"/>
        </w:rPr>
        <w:t xml:space="preserve"> </w:t>
        <w:tab/>
        <w:tab/>
        <w:tab/>
        <w:t xml:space="preserve">                              </w:t>
      </w:r>
      <w:r>
        <w:rPr>
          <w:b w:val="false"/>
          <w:sz w:val="18"/>
          <w:szCs w:val="18"/>
        </w:rPr>
        <w:t>с. Макарьевка</w:t>
      </w:r>
    </w:p>
    <w:p>
      <w:pPr>
        <w:pStyle w:val="2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Макарьевского сельсовета на 2018-2022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рамках реализации государственной программы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Администрации Алтайского края от 14.03.2014 № 1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йонной программы «Развитие физической культуры и спорта на территории Топчихинского района» на 2016-2020 годы»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становлением Администрации района от 09.10.2015 № 356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Уставом  муниципального                  образования  Макарьевский сельсовет Топчихинского района Алтайского края,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, школьного спорта и массового спорта на территории Макарьевского сельсовета на 2018-2022 годы» (прилагается)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28.03.2011 №  13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омплексного плана мероприятий по  развитию физической культуры и спорта на территории Макарьевского  сельсовета  на 2011-2014 годы»  снять с контроля в связи с выполнением и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О.А. Ковалевская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11.2017  №  30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Макарьевского сельсовета на 2018-2022 годы»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7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школьного спорта и массового спорта на территории Макарьевского сельсовета на     2018-2022 годы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 от    06.10.2003 N 131-ФЗ  «Об общих принципах организации местного  самоуправления  в   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лтайского края «Развитие физической культуры и спорта в Алтайском крае» на 2014 – 2020 годы, утвержденная постановлением Администрации Алтайского края от 14.03.2014 № 11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«Развитие физической культуры и спорта на территории Топчихинского района» на 2016-2020 годы», утвержденная постановлением Администрации района от 09.10.2015 № 356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 муниципального    образования Макарьевский сельсовет Топчихинского района  Алтайского края                     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Макарьевского  сельсов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Макарьевского сельсов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 – филиал МКОУ Топчихинской СОШ №1 имени Героя России Д.Ерофеева, Макарьевский сельский Дом культур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Макарье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обеспечение дальнейшего развития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массовым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эффективность использования спортивных сооружений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составляет 104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8 году – 1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9 году – 1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0 году – 2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1 году – 22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2 году – 34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общей численности населения, систематически занимающегося физической культурой и спортом, до 30%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эффективности использования спортивных сооружений, до 80%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Макарьевского сельсовета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 на территории сельсовета: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звита материально-техническая база для занятия физкультурой и спорт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озволит обеспечить реализацию целей муниципальной политики и  дальнейшее развитие физической культуры, </w:t>
      </w:r>
      <w:bookmarkStart w:id="3" w:name="sub_1200"/>
      <w:r>
        <w:rPr>
          <w:rFonts w:cs="Times New Roman" w:ascii="Times New Roman" w:hAnsi="Times New Roman"/>
          <w:sz w:val="28"/>
          <w:szCs w:val="28"/>
        </w:rPr>
        <w:t>школьного спорта и массового спорта на территории Макарье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области физической культуры и спорта Макарьевского сельсовет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на территории Макарье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.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8 по 2022 годы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04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бюджета сельсовета – 52 тыс.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6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6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17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52 тыс.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6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6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1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1 раз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bookmarkStart w:id="4" w:name="sub_160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5" w:name="sub_1600"/>
      <w:bookmarkStart w:id="6" w:name="sub_16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увеличено число жителей Макарьевского 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устойчивого развития физической культуры, школьного спорта и массового спорта на территории Макарьев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участие жителей сельсовета в спортивно-массовы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рокое вовлечение различных категорий и возраста населения  Макарьевского сельсовет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ind w:hanging="0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2 году:</w:t>
      </w:r>
      <w:r>
        <w:rPr>
          <w:rFonts w:cs="Courier New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color w:val="FF0000"/>
          <w:sz w:val="24"/>
          <w:szCs w:val="24"/>
        </w:rPr>
        <w:tab/>
      </w:r>
      <w:r>
        <w:rPr>
          <w:rFonts w:cs="Courier New" w:ascii="Times New Roman" w:hAnsi="Times New Roman"/>
          <w:sz w:val="28"/>
          <w:szCs w:val="28"/>
        </w:rPr>
        <w:t>- увеличение общей численности населения, систематически занимающегося физической культурой и спортом, до 30%;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sz w:val="28"/>
          <w:szCs w:val="28"/>
        </w:rPr>
        <w:tab/>
        <w:t>- увеличение д</w:t>
      </w:r>
      <w:r>
        <w:rPr>
          <w:rFonts w:cs="Times New Roman" w:ascii="Times New Roman" w:hAnsi="Times New Roman"/>
          <w:sz w:val="28"/>
          <w:szCs w:val="28"/>
        </w:rPr>
        <w:t xml:space="preserve">оли учащихся и студентов, систематически занимающихся физической культурой и спортом, в общей численности учащихся и студентов </w:t>
      </w:r>
      <w:r>
        <w:rPr>
          <w:rFonts w:cs="Courier New" w:ascii="Times New Roman" w:hAnsi="Times New Roman"/>
          <w:sz w:val="28"/>
          <w:szCs w:val="28"/>
        </w:rPr>
        <w:t>до 70 %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повышение эффективности использования спортивных сооружений, до 80%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карьевского 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Макарьевского сельсовета на 2018-2022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417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портивных сооруж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карьевского 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Развитие физической культуры, школьного спорта  и массового спорта на территории Макарьевского сельсовета на 2018-2022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 – филиал МКОУ Топчихинской СОШ №1 имени Героя России Д.Ерофее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Дом культуры (по согласованию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 – филиал МКОУ Топчихинской СОШ №1 имени Героя России Д.Ерофеев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0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 – филиал МКОУ Топчихинской СОШ №1 имени Героя России Д.Ерофее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материала для поощрения сельских спортсме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 – филиал МКОУ Топчихинской СОШ №1 имени Героя России Д.Ерофеева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 – филиал МКОУ Топчихинской СОШ №1 имени Героя России Д.Ерофее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портивных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детей и молодежи в спортивных мероприятия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 – филиал МКОУ Топчихинской СОШ №1 имени Героя России Д.Ерофее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устройство новых спортивных объектов,   ремонт и реконструкция уже име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карье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Макарьевского сельсовета на 2018-2022 годы»</w:t>
      </w:r>
    </w:p>
    <w:p>
      <w:pPr>
        <w:pStyle w:val="Normal"/>
        <w:tabs>
          <w:tab w:val="clear" w:pos="708"/>
          <w:tab w:val="left" w:pos="5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4:00Z</dcterms:created>
  <dc:creator>Таня</dc:creator>
  <dc:description/>
  <cp:keywords/>
  <dc:language>en-US</dc:language>
  <cp:lastModifiedBy>celixoz-priemnai</cp:lastModifiedBy>
  <cp:lastPrinted>2017-11-08T12:53:00Z</cp:lastPrinted>
  <dcterms:modified xsi:type="dcterms:W3CDTF">2017-11-08T05:54:00Z</dcterms:modified>
  <cp:revision>18</cp:revision>
  <dc:subject/>
  <dc:title>Долгосрочная целевая программа</dc:title>
</cp:coreProperties>
</file>