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МАКАРЬЕВСКОГО СЕЛЬСОВЕТА</w:t>
      </w:r>
    </w:p>
    <w:p>
      <w:pPr>
        <w:pStyle w:val="Subtitle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21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21"/>
        <w:spacing w:before="0" w:after="0"/>
        <w:rPr/>
      </w:pPr>
      <w:r>
        <w:rPr>
          <w:rFonts w:cs="Arial" w:ascii="Arial" w:hAnsi="Arial"/>
        </w:rPr>
        <w:t xml:space="preserve">07.11.2017                                                                                                                       № 29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Макарьевского сельсовета на 2018-2022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реализации постановления Администрации Топчихинского района от 30.09.2015 № 340 «Об утверждении муниципальной программы «Развитие культуры Топчихинского района» на 2016-2020 годы», руководствуясь Уставом муниципального образования Макарьев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 на территории Макарьевского сельсовета на 2018-2022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О.А. Кова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07.11.2017 № 29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Макарьевского сельсовета на 2018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акарьевского сельсовета на 2018-2022 годы» (далее –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25.09.2014 № 435 «Об утверждении государственной программы Алтайского края «Развитие культуры Алтайского края» на 2015 - 2020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Топчихинского района от 30.09.2015 № 340 «Об утверждении муниципальной программы «Развитие культуры Топчихинского района» на 2016-2020 г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  муниципального    образования Макарьевский сельсовет Топчихинского района  Алтайского края                 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карье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карьевского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карьевский  сельский Дом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участников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- участников культурно-досуговых мероприятий,  в общей численности детей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удовлетворенности жителей Макарьевского сельсовета качеством предоставления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оля участников творческих коллективов в учреждениях культуры от общего числа жителей Макарье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ляет 13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бюджета сельсовета – 6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0 году – 1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1 году – 1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21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6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0 году – 1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1 году – 1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21тыс. рубле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уровня удовлетворенности жителей Макарьевского сельсовета качеством предоставления муниципальных услуг в сфере культуры до 90%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sz w:val="22"/>
                <w:szCs w:val="22"/>
              </w:rPr>
              <w:t xml:space="preserve"> увеличение доли участников творческих коллективов в учреждениях культуры от общего числа жителей Макарье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ьсовета. Библиотека, сельский клуб, сельский Дом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Макарьевского сельсовета на 2018-2022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Макарь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приоритеты в решении задач по развитию культуры на 2018 - 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льсовета  функционируют Макарьевский  сельский Дом культуры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преодолеть существующие трудности в подготовке и проведении социально значимых мероприятий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является одним из приоритетных направлений социальной политики Макарьев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 Макарьевского сельсовета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культурного пространства сельсовета (развитие гастрольной, выставочной, фестивальной деятельност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амодеятельных художественных коллектив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тойчивого культурного образа Макарьевского сельсовета как территории культурных традиций и творческих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культурно-досуговой деятельности и народ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организации и проведения социально значимых мероприятий, обеспечения доступности услуг организаций культуры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2 году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годное увеличение численности участников культурно-досуговых мероприятий, до 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 - участников культурно-досуговых мероприятий в общей численности детей сельсовета,  до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уровня удовлетворенности жителей Макарьевского сельсовета качеством предоставления муниципальных услуг в сфере культуры до 90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ие </w:t>
      </w:r>
      <w:r>
        <w:rPr>
          <w:bCs/>
          <w:sz w:val="28"/>
          <w:szCs w:val="28"/>
        </w:rPr>
        <w:t>доли участников творческих коллективов в учреждениях культуры от общего числа жителей Макарьевского сельсовета, до 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8 по 2022 го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 бюджете сельсовета  на очередной финансовый год, а также за счёт внебюджетных средств (приложение № 3) 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138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 69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1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2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69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1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2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600"/>
      <w:bookmarkEnd w:id="0"/>
      <w:r>
        <w:rPr>
          <w:b/>
          <w:sz w:val="28"/>
          <w:szCs w:val="28"/>
        </w:rPr>
        <w:t>7. Прогноз ожидаемых результат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1600"/>
      <w:bookmarkEnd w:id="1"/>
      <w:r>
        <w:rPr>
          <w:sz w:val="28"/>
          <w:szCs w:val="28"/>
        </w:rPr>
        <w:tab/>
        <w:t>В результате реализации Программы будет увеличено число жителей Макарьевского  сельсовета охваченных культурно-досуговой деятельностью, что будет способствовать сохранению и развитию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программных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ть условия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одолеть существующие трудности в подготовке и проведении социально значимых мероприятий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ьевского сельсовета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культур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ьевского сельсовет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276"/>
        <w:gridCol w:w="1275"/>
        <w:gridCol w:w="1276"/>
        <w:gridCol w:w="141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численности участников культурно-досуговых мероприятий</w:t>
            </w:r>
            <w:r>
              <w:rPr>
                <w:rFonts w:cs="Courier New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доли участников творческих коллективов в учреждениях культуры от общего числа жителей Макарьевского сельсовета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- участников культурно-досуговых мероприятий в общей численности детей сельсов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жителей Макарьевского сельсовета качеством предоставления муниципальных услуг в сфере 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Макарьевского сельсовета на 2018-202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Макар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мероприятий на территории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459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Макарьевского сельсовета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 xml:space="preserve">Объем финансовых ресурсов, необходимых для реализации муниципальной программы «Развитие культур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Макарьевского сельсовета на 2018-2022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</w:rPr>
  </w:style>
  <w:style w:type="character" w:styleId="Style14">
    <w:name w:val="Подзаголовок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17:00Z</dcterms:created>
  <dc:creator>User</dc:creator>
  <dc:description/>
  <cp:keywords/>
  <dc:language>en-US</dc:language>
  <cp:lastModifiedBy>celixoz-priemnai</cp:lastModifiedBy>
  <cp:lastPrinted>2017-11-08T09:34:00Z</cp:lastPrinted>
  <dcterms:modified xsi:type="dcterms:W3CDTF">2017-11-08T03:30:00Z</dcterms:modified>
  <cp:revision>20</cp:revision>
  <dc:subject/>
  <dc:title>РАЙОННАЯ ЦЕЛЕВАЯ ПРОГРАММА</dc:title>
</cp:coreProperties>
</file>