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</w:r>
    </w:p>
    <w:p>
      <w:pPr>
        <w:pStyle w:val="ConsTitle"/>
        <w:widowControl/>
        <w:rPr>
          <w:sz w:val="28"/>
          <w:szCs w:val="28"/>
        </w:rPr>
      </w:pPr>
      <w:r>
        <w:rPr>
          <w:b w:val="false"/>
          <w:sz w:val="24"/>
          <w:szCs w:val="24"/>
        </w:rPr>
        <w:t>01.11.2017                                                                                                                     № 39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б утверждении муниципальной Программы «Профилактика преступлений и иных правонарушений на территории Переясловского сельсовета» на 2018 – 2022 годы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 w:val="false"/>
          <w:sz w:val="18"/>
          <w:szCs w:val="28"/>
        </w:rPr>
      </w:pPr>
      <w:r>
        <w:rPr/>
      </w:r>
    </w:p>
    <w:p>
      <w:pPr>
        <w:pStyle w:val="Style16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sz w:val="28"/>
          <w:szCs w:val="28"/>
        </w:rPr>
        <w:t xml:space="preserve">В целях создания эффективной системы профилактики преступности, обеспечение безопасности граждан на территории Переясловского сельсовета, руководствуясь постановлением Администрации Топчихинского района от 09.10.2015 № 357 «Об утверждении муниципальной программы «Профилактика преступлений и иных правонарушений в Топчихинском районе» на 2016 - 2020 годы», Уставом муниципального образования Переясловский сельсовет Топчихинского района Алтайского края                      п о с т а н о в л я ю: </w:t>
      </w:r>
    </w:p>
    <w:p>
      <w:pPr>
        <w:pStyle w:val="Style16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sz w:val="28"/>
          <w:szCs w:val="28"/>
        </w:rPr>
        <w:t xml:space="preserve">1. Утвердить муниципальную Программу «Профилактика </w:t>
      </w:r>
      <w:r>
        <w:rPr>
          <w:rStyle w:val="StrongEmphasis"/>
          <w:b w:val="false"/>
          <w:bCs w:val="false"/>
          <w:sz w:val="28"/>
          <w:szCs w:val="28"/>
        </w:rPr>
        <w:t>преступлений и иных</w:t>
      </w:r>
      <w:r>
        <w:rPr>
          <w:sz w:val="28"/>
          <w:szCs w:val="28"/>
        </w:rPr>
        <w:t xml:space="preserve"> правонарушений на территории Переясловского сельсовета» на 2018-2022 годы (прилагается).</w:t>
      </w:r>
    </w:p>
    <w:p>
      <w:pPr>
        <w:pStyle w:val="Style16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сельсовета от 15.05.2013 № 37 «</w:t>
      </w:r>
      <w:r>
        <w:rPr>
          <w:rStyle w:val="StrongEmphasis"/>
          <w:b w:val="false"/>
          <w:bCs w:val="false"/>
          <w:sz w:val="28"/>
          <w:szCs w:val="28"/>
        </w:rPr>
        <w:t>Об утверждении целевой Программы «Профилактика преступлений и иных правонарушений на территории Переясловского сельсовета» на 2013 – 2017 годы»</w:t>
      </w:r>
      <w:r>
        <w:rPr>
          <w:sz w:val="28"/>
          <w:szCs w:val="28"/>
        </w:rPr>
        <w:t xml:space="preserve"> с 01.01.2018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оставляю за собой.  </w:t>
      </w:r>
    </w:p>
    <w:p>
      <w:pPr>
        <w:pStyle w:val="Style16"/>
        <w:shd w:fill="auto" w:val="clear"/>
        <w:tabs>
          <w:tab w:val="clear" w:pos="708"/>
          <w:tab w:val="left" w:pos="1182" w:leader="none"/>
        </w:tabs>
        <w:spacing w:lineRule="exact" w:line="322" w:before="0" w:after="296"/>
        <w:ind w:left="7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Н.Г. Дубенцо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01.11.2017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муниципальной Программы «Профилактика преступлений и иных правонарушений на территории Переясловского сельсовета» </w:t>
      </w:r>
    </w:p>
    <w:p>
      <w:pPr>
        <w:pStyle w:val="Heading5"/>
        <w:rPr/>
      </w:pPr>
      <w:r>
        <w:rPr/>
        <w:t>на 2018 - 2022 годы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ор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Переяслов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ая муниципальная программа  «Профилактика преступлений и иных правонарушений в Топчихинском районе» на 2016 - 2020 годы»,   утвержденная постановлением Администрации Топчихинского района от 09.10.2015 № 357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ь Программы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граждан, создание эффективной системы профилактики преступности на территории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 на территории сельсове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и Программы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снижение уровня преступности на территории сельсовета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- воссоздание системы социальной профилактики правонарушений, направленной 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 по профилактике правонарушений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активизация участия и улучшение координации деятельности органов власти и местного самоуправления  в предупреждении правонарушений;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«правового нигилизма» населения, создание системы стимулов для ведения законопослушного  образа жизни;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тимизация работы по предупреждению и профилактике правонарушений, совершаемых на улицах и в общественных мест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устранение причин и условий, способствующих совершению правонаруш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ные исполнители мероприятий Программы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Cs w:val="28"/>
              </w:rPr>
              <w:t>- Администрация Переясловского сельсовета;</w:t>
            </w:r>
          </w:p>
          <w:p>
            <w:pPr>
              <w:pStyle w:val="Heading5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участковый уполномоченный полиции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Переясловская ООШ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ГБУЗ «Топчихинская ЦРБ» – Трудовской ФАП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Топчихинский ЦДК» - Переясловский СДК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Топчихинский ЦДК» - Трудовской СК (по согласованию)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самодеятельные общественные организации на территории сельсовета (совет ветеранов, женсовет – по согласованию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 реализации Программы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Cs w:val="28"/>
              </w:rPr>
              <w:t>2018-2022 годы</w:t>
            </w:r>
          </w:p>
        </w:tc>
      </w:tr>
      <w:tr>
        <w:trPr>
          <w:trHeight w:val="3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олагаемые объемы финансирования Программы составляют – 5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813" w:leader="none"/>
                <w:tab w:val="left" w:pos="2038" w:leader="none"/>
              </w:tabs>
              <w:rPr/>
            </w:pPr>
            <w:r>
              <w:rPr>
                <w:sz w:val="28"/>
                <w:szCs w:val="28"/>
              </w:rPr>
              <w:t>- 2018 год - 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9 год - 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0 год - 1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1 год - 1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год - 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предприятий и организаций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действенной системы профилактики правонарушений на территории сельсовет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их условий деятельности правоохранительной системы и повышение ее эффективности.</w:t>
            </w:r>
          </w:p>
        </w:tc>
      </w:tr>
    </w:tbl>
    <w:p>
      <w:pPr>
        <w:pStyle w:val="TextBody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Heading5"/>
        <w:tabs>
          <w:tab w:val="clear" w:pos="708"/>
          <w:tab w:val="left" w:pos="450" w:leader="none"/>
        </w:tabs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Криминальная ситуация, складывающаяся на территории сельсовета является составной частью социально-экономической обстановки района, определяется этой обстановкой и оказывает воздействие на все сферы общественной жизни. Проводимая Администрацией сельсовета, участковым уполномоченным полиции, службами системы профилактики работа позволила в определенной степени удержать состояние криминальной обстановки под контролем, сохранить ее на социально терпимом уровне.</w:t>
      </w:r>
    </w:p>
    <w:p>
      <w:pPr>
        <w:pStyle w:val="Heading5"/>
        <w:tabs>
          <w:tab w:val="clear" w:pos="708"/>
          <w:tab w:val="left" w:pos="450" w:leader="none"/>
        </w:tabs>
        <w:jc w:val="both"/>
        <w:rPr/>
      </w:pPr>
      <w:r>
        <w:rPr>
          <w:b w:val="false"/>
          <w:szCs w:val="28"/>
        </w:rPr>
        <w:tab/>
        <w:t>Ведется работа по профилактике и предупреждению уголовно-наказуемых деяний, меньше совершено преступлений в состоянии алкогольного опьянения и несовершеннолетними.</w:t>
      </w:r>
    </w:p>
    <w:p>
      <w:pPr>
        <w:pStyle w:val="Heading5"/>
        <w:tabs>
          <w:tab w:val="clear" w:pos="708"/>
          <w:tab w:val="left" w:pos="45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месте с тем, несмотря на принимаемые меры, в полном объеме обеспечить надежную защиту прав и законных интересов граждан не удается.</w:t>
      </w:r>
    </w:p>
    <w:p>
      <w:pPr>
        <w:pStyle w:val="Heading5"/>
        <w:tabs>
          <w:tab w:val="clear" w:pos="708"/>
          <w:tab w:val="left" w:pos="450" w:leader="none"/>
        </w:tabs>
        <w:jc w:val="both"/>
        <w:rPr/>
      </w:pPr>
      <w:r>
        <w:rPr>
          <w:b w:val="false"/>
          <w:szCs w:val="28"/>
        </w:rPr>
        <w:tab/>
        <w:t>Программа содержит меры по профилактике правонарушений, совершаемых на улицах, в транспорте и в других общественных местах; профилактике правонарушений, совершаемых несовершеннолетними, меры по совершенствованию информационно-пропагандистского обеспечения мероприятий по профилактике преступ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снижение уровня преступности. Программа предполагает решение следующих задач:</w:t>
      </w:r>
    </w:p>
    <w:p>
      <w:pPr>
        <w:pStyle w:val="Normal"/>
        <w:keepNext w:val="true"/>
        <w:ind w:right="34" w:firstLine="708"/>
        <w:jc w:val="both"/>
        <w:rPr/>
      </w:pPr>
      <w:r>
        <w:rPr>
          <w:sz w:val="28"/>
          <w:szCs w:val="28"/>
        </w:rPr>
        <w:t>- снижение уровня преступности на территории сельсовета;</w:t>
      </w:r>
    </w:p>
    <w:p>
      <w:pPr>
        <w:pStyle w:val="Normal"/>
        <w:keepNext w:val="true"/>
        <w:ind w:right="34" w:firstLine="708"/>
        <w:jc w:val="both"/>
        <w:rPr/>
      </w:pPr>
      <w:r>
        <w:rPr>
          <w:sz w:val="28"/>
          <w:szCs w:val="28"/>
        </w:rPr>
        <w:t xml:space="preserve">- воссоздание системы социальной профилактики правонарушений, направленной 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</w:t>
      </w:r>
    </w:p>
    <w:p>
      <w:pPr>
        <w:pStyle w:val="Normal"/>
        <w:keepNext w:val="true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правовой базы по профилактике правонарушений;</w:t>
      </w:r>
    </w:p>
    <w:p>
      <w:pPr>
        <w:pStyle w:val="Normal"/>
        <w:keepNext w:val="true"/>
        <w:ind w:right="34" w:firstLine="708"/>
        <w:jc w:val="both"/>
        <w:rPr/>
      </w:pPr>
      <w:r>
        <w:rPr>
          <w:sz w:val="28"/>
          <w:szCs w:val="28"/>
        </w:rPr>
        <w:t>- активизация участия и улучшение координации деятельности органов власти и местного самоуправления  в предупреждении правонарушений;</w:t>
      </w:r>
    </w:p>
    <w:p>
      <w:pPr>
        <w:pStyle w:val="Normal"/>
        <w:keepNext w:val="true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keepNext w:val="true"/>
        <w:ind w:right="34" w:firstLine="708"/>
        <w:jc w:val="both"/>
        <w:rPr/>
      </w:pPr>
      <w:r>
        <w:rPr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keepNext w:val="true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работы по предупреждению и профилактике правонарушений, совершаемых на улицах и в общественных мест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существляется за счет средств: бюджета сельсовета, средств предприятий и организаций всех форм собственности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задач повышения уровня правовой осведомленности и правовой культуры граждан требуется приобретени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фильмов, обеспечение подписки на специализированные журналы и газеты.  Организация физкультурно-оздоровительной работы с детьми и молодежью, строительство спортивных сооружений, оборудование детских площадок, проведение массовых физкультурно-оздоровите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финансирование Программы за счет средств местного бюджета ежегодно утверждается нормативно-правовыми актами, органами местного самоуправления на очередной финансовый год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к 2022 году позволит 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 и общественные объединения, стабилизировать криминальную обстановку в общественных местах, повысить уровень социально-правовой помощи несовершеннолетним, оказавшимся в сложной жизненной ситуации; повысить уровень безопасности и антитеррористической защищенности объектов повышенной опасности, учебных заведений, учреждений культуры и здравоо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Программы осуществляет Администрация Переясловского сельсовета. Рассмотрение и оценка результатов реализации Программы проводится на заседаниях Совета Администрации, сессиях сельского Совета депутатов, заседаниях общественных самодея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09"/>
        <w:gridCol w:w="708"/>
        <w:gridCol w:w="709"/>
        <w:gridCol w:w="709"/>
        <w:gridCol w:w="709"/>
        <w:gridCol w:w="850"/>
        <w:gridCol w:w="1985"/>
        <w:gridCol w:w="1984"/>
        <w:gridCol w:w="29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6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существующей системы профилактики правонарушений на территории сельсовета, внести коррективы в механизм привлечения общественных самодеятельных организаций (совет ветеранов, женсовет), необходимых для повышения результативност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илактики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, спортивных праздников и вечеров, олимпиад, экскурсий, дней здоровья и спорта, соревнований по профессионально-прикладной подготов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Чистюньская СОШ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Чистюньский КД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учащихся и молодежи к регулярным занятиям физкультур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оказателей полезной занятости подрост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йдов родителей в места массового сбора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Чистюньская СОШ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бесплатного посещения лицами, состоящими на учете  КДН и ЗП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Чистюньский КД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ультурного уровня детей и подростков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ториев, диспутов по правовому воспитанию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Чистюньская СОШ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Чистюньский КД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библиотек по правовому вопитанию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ревнования по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Чистюньская СОШ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рожно-транспортных происше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их мест для лиц, освобожденных из мест лишения свободы, с ограниченными возможностями, выпускниками детских д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иятий 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и организации всех форм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го статуса, снижение количества преступлений</w:t>
            </w:r>
          </w:p>
        </w:tc>
      </w:tr>
      <w:tr>
        <w:trPr>
          <w:trHeight w:val="2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несовершеннолетних в каникулярное и свободное от уроков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иятий 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и организации всех форм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реступ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ониторинг банка данных 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тях школьного возраста, не посещающих или систематически пропускающих по неуважительным причинам занятий в образовательных учреждения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несовершеннолетних, не занятых учебой и трудо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емьях и несовершеннолетних, находящихся в социально опасном положен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призорных и безнадзорных несовершеннолет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емьях с социально обусловленными заболеваниями, имеющ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Чистюньская СОШ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Топчихинская ЦРБ – филиал Чистюньская ОВП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и оказание помощи детям и подросткам из группы «социального риска»</w:t>
            </w:r>
          </w:p>
        </w:tc>
      </w:tr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87"/>
              <w:jc w:val="both"/>
              <w:rPr/>
            </w:pPr>
            <w:r>
              <w:rPr>
                <w:sz w:val="22"/>
                <w:szCs w:val="22"/>
              </w:rPr>
              <w:t>Проводить индивидуальную профилактическую работу с подростками - правонаруш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Чистюньская СОШ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случаев совершения повтор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Организовать проведение комплексных рейдовых проверок деятельности СДК, СК, молодежных дискотек, кафе и других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 (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реступ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отчетов участкового уполномоченного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работе по профилактике преступлений и правонарушен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Чистюньская СОШ (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правил поведения при возникновении террористической угро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 Знак"/>
    <w:basedOn w:val="Style12"/>
    <w:qFormat/>
    <w:rPr>
      <w:sz w:val="27"/>
      <w:szCs w:val="27"/>
      <w:lang w:val="ru-RU" w:bidi="ar-SA"/>
    </w:rPr>
  </w:style>
  <w:style w:type="character" w:styleId="3pt">
    <w:name w:val="Основной текст + Интервал 3 pt"/>
    <w:basedOn w:val="Style13"/>
    <w:qFormat/>
    <w:rPr>
      <w:spacing w:val="6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ветствие"/>
    <w:basedOn w:val="Normal"/>
    <w:next w:val="Normal"/>
    <w:qFormat/>
    <w:pPr/>
    <w:rPr>
      <w:sz w:val="20"/>
      <w:szCs w:val="20"/>
    </w:rPr>
  </w:style>
  <w:style w:type="paragraph" w:styleId="Style16">
    <w:name w:val="Основной текст_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9:00Z</dcterms:created>
  <dc:creator>Пользователь</dc:creator>
  <dc:description/>
  <cp:keywords/>
  <dc:language>en-US</dc:language>
  <cp:lastModifiedBy>Переясловка</cp:lastModifiedBy>
  <cp:lastPrinted>2017-10-31T15:21:00Z</cp:lastPrinted>
  <dcterms:modified xsi:type="dcterms:W3CDTF">2017-10-31T08:59:00Z</dcterms:modified>
  <cp:revision>2</cp:revision>
  <dc:subject/>
  <dc:title/>
</cp:coreProperties>
</file>