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ТОПЧИХИНСКОГО СЕЛЬСОВЕТ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Style14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3.11. 2017                                                                                                                       № 13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pacing w:lineRule="auto" w:line="240"/>
        <w:ind w:right="4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основных направлениях бюджетной и налоговой политики 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Топчихинский  сельсовет Топчихинского района Алтайского края на 2018 год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азработки проекта бюджета муниципального образования Топчихинский сельсовет Топчихинского района Алтайского края на 2018 год, в соответствии со статьей 172 Бюджетного кодекса Российской Федерации, решением сельского Совета депутатов от 19.04.2012 № 23 «Об утверждении Положения о бюджетном процессе в муниципальном образовании Топчихинский сельсовет Топчихинского района Алтайского края»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муниципального образования Топчихинский сельсовет Топчихинского района Алтайского края на 2018 г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лавы Администрации сельсовета                                            Н.С. Краскова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 ____.2017 № ___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2"/>
        <w:ind w:left="793" w:right="80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СНОВНЫЕ НАПРАВ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муниципального образования Топчихинский сельсовет Топчихинского района Алтайского края на 2018 год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е направления бюджетной и налоговой политики муниципального образования Топчихинский сельсовет Топчихинского района Алтайского края (далее – сельсовет) на 2018 год определены с учетом тенденций изменения федерального и краевого законодательств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ая политика сельсовета на 2018 год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бюджетной политики сельсовета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а на основе действующих и принимаемых расходных обязательст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держивание роста расходов бюджета сель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зультативное исполнение полномочий органов местного самоуправления сельсовета при сокращении объемов бюджетных расходов на их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инимизация принятия новых расходных обязательств исходя из обоснованности социальной и бюджетной эффективности их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ение бюджетных инвестиций из местного бюджета исходя из обеспечения софинансирования инвестиционных проектов из федерального, краев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и районного </w:t>
      </w:r>
      <w:r>
        <w:rPr>
          <w:rFonts w:cs="Times New Roman" w:ascii="Times New Roman" w:hAnsi="Times New Roman"/>
          <w:sz w:val="28"/>
          <w:szCs w:val="28"/>
        </w:rPr>
        <w:t>бюджет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допущение роста кредиторской задолженности  местного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иление предварительного и последующего контроля за целевым использованием средств бюджетов, укрепление финансовой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полного учета имущества, находящегося в собственности сель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тимизация структуры и механизмов использования имущества, находящегося в собственн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уктура расходов бюджета поселения в  2018 году не претерпит существенных изменений. По-прежнему наибольший удельный вес в расходах бюджета поселения займут расходы на общегосударственные вопросы, национальную экономику, жилищно-коммунальное хозяйство.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бласти содержания автомобильных дорог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 и надежность, эффективность обслуживания пользователей и оптимизацию бюджетных средств, выделяемых на нужды дорожн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ласти жилищно-коммунального хозяйства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 Оформление бесхозяйного имущества поселения, кадастровые работы, техническая инвентаризац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, вывоза снега, в целях предотвращения затопления отдельных территорий. Проведение мероприятий по содержанию мест захоронения, сетей уличного освещения. Озеленение поселка, выкорчевка старых, сухих деревьев и  кустарников, насаждение саженцев и облагораживание клумб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оритеты в сфере налоговой политики сельсовета на 2018 год должны быть направлены на обеспечение стабильности поступления доходов в местн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на 2018 год являю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налогового потенциала сель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е     доходной     части     бюджета  в соответствии с источниками доходов, установленных Бюджетным кодексом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ирование поступлений</w:t>
        <w:tab/>
        <w:t xml:space="preserve"> доходов от налогов с учетом нормативов, установленных законодательством Российской Федерации, учитывать факторы, оказывающие влияние на объем и структуру доходной части бюджета сельсовет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качества администрирования неналоговых платежей в бюджет 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учшение условий для осуществления предпринимательской деятельности на территор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одолжение работы по проведению регулярного анализа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;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претензионной работы по взысканию дебиторской задолженности за аренду муниципального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е взаимодействия и взаимный информационный обмен между Межрайонной ИФНС России № 10 по Алтайскому краю и  Администрацией Топчихинского сельсовета по выявлению налоговых правонарушений, взысканию недоимки по платежам в бюджет 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деятельности по мобилизации дополнительных доходов в бюджет 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собираемости доходов от использования имущества, находящегося в собственности сельсовета;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сбор платы за пользование жилыми помещениями (плата за наём) муниципального жилого фонда сельског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16"/>
        <w:tabs>
          <w:tab w:val="clear" w:pos="708"/>
          <w:tab w:val="left" w:pos="490" w:leader="none"/>
        </w:tabs>
        <w:spacing w:before="1" w:after="0"/>
        <w:ind w:left="-147" w:right="1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00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101" w:right="4167" w:hanging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229" w:right="997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101" w:right="109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48:00Z</dcterms:created>
  <dc:creator>Пользователь</dc:creator>
  <dc:description/>
  <cp:keywords/>
  <dc:language>en-US</dc:language>
  <cp:lastModifiedBy>Topcovet</cp:lastModifiedBy>
  <cp:lastPrinted>2017-10-26T11:47:00Z</cp:lastPrinted>
  <dcterms:modified xsi:type="dcterms:W3CDTF">2017-11-16T08:32:00Z</dcterms:modified>
  <cp:revision>4</cp:revision>
  <dc:subject/>
  <dc:title/>
</cp:coreProperties>
</file>