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/>
      </w:pPr>
      <w:r>
        <w:rPr>
          <w:rFonts w:cs="Arial" w:ascii="Arial" w:hAnsi="Arial"/>
          <w:bCs/>
          <w:sz w:val="24"/>
          <w:szCs w:val="24"/>
        </w:rPr>
        <w:t>20.10.</w:t>
      </w:r>
      <w:r>
        <w:rPr>
          <w:rFonts w:cs="Arial" w:ascii="Arial" w:hAnsi="Arial"/>
          <w:sz w:val="24"/>
          <w:szCs w:val="24"/>
        </w:rPr>
        <w:t xml:space="preserve"> 2017                                                                                                                     № 2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утверждении    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землепользов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Покр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порядке организации и проведения публичных слушаний в муниципальном образовании Покровский сельсовет Топчихинского района Алтайского края,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землепользованию и застройке муниципального образования Покровский сельсовет Топч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 комиссии по землепользованию и застройке муниципального образования Покровский сельсовет Топчихинского района Алтайского края с местонахождением по адресу: Алтайский край, Топчихинский район, с. Покровка, пер. школьный, 2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С.В. Тютюнн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20.10.2017 № 24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землепользованию и застройке (далее - Комиссия)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кодексами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 муниципального образования Покровский сельсовет Топчихинского района Алтайского края, </w:t>
      </w:r>
      <w:hyperlink r:id="rId7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 23.03.2016 N  8 "Об утверждении Положения о порядке организации и проведения публичных слушаний в муниципальном образовании Покровский  сельсовет Топчихинского района Алтайского края"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ей рассматриваются вопросы по следующим градостроительным реш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Генерального плана муниципального образования Покровский сельсовет Топчихинского района Алтайского края, проект  правил землепользования и застройки , внесение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екты планировки территорий, проекты межевания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е публичных серв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местных нормативов градостроительного проек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проект схемы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б установлении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проведения публичных слушаний по градостроительным решениям, а также в целях рассмотрения вопросов, решения по которым принимаются без проведения публичных слуш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дату проведения публичных слушаний, сроки подачи предложений и рекомендаций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тогов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я о результатах публичных слушаний по градостроительным ре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зработанного проекта местных нормативов градостроительного проектирования на соответствие действующему законодательству, а также осуществляет рассмотрение предложений органов местного самоуправления и заинтересованных лиц по проекту мест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в области земельных и имущественных отношений, архитектуры и градостроительства, представителей органов местного самоуправления, общественных, строительных и тво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: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его заместитель, секретарь избираются на перв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задач, необходимых для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Администрации сельсовета для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убликацию итогового документа - заключения о результатах публичных слушаний  на информационных стендах в Администрации сельсовета, а также размещает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20.10.2017 № 2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5613"/>
      </w:tblGrid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алеев Василий Василье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овета 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 Сергей Викторо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а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ченко Надежда Георгие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ВУС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Татьяна Владимировна 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отделом по строительству, архитектуре и жилищно-коммунальному хозяйству Администрации Топчихинского района (по согласованию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8CF92C8AA60F311DD4C8C413D39C5E42F73B9633ECA26EB4552VClCE" TargetMode="External"/><Relationship Id="rId3" Type="http://schemas.openxmlformats.org/officeDocument/2006/relationships/hyperlink" Target="consultantplus://offline/ref=2268CF92C8AA60F311DD4C8C413D39C5E42774B5606E9D24BA105CC975VFlAE" TargetMode="External"/><Relationship Id="rId4" Type="http://schemas.openxmlformats.org/officeDocument/2006/relationships/hyperlink" Target="consultantplus://offline/ref=2268CF92C8AA60F311DD4C8C413D39C5E42774BD696C9D24BA105CC975VFlAE" TargetMode="External"/><Relationship Id="rId5" Type="http://schemas.openxmlformats.org/officeDocument/2006/relationships/hyperlink" Target="consultantplus://offline/ref=2268CF92C8AA60F311DD4C8C413D39C5E42774B46A6C9D24BA105CC975VFlAE" TargetMode="External"/><Relationship Id="rId6" Type="http://schemas.openxmlformats.org/officeDocument/2006/relationships/hyperlink" Target="consultantplus://offline/ref=2268CF92C8AA60F311DD5281575167C9E02C2AB16D6F9375E04F079422F3F08FV5l5E" TargetMode="External"/><Relationship Id="rId7" Type="http://schemas.openxmlformats.org/officeDocument/2006/relationships/hyperlink" Target="consultantplus://offline/ref=2268CF92C8AA60F311DD5281575167C9E02C2AB16D619E7BE74F079422F3F08FV5l5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0:00Z</dcterms:created>
  <dc:creator>Inkovskai</dc:creator>
  <dc:description/>
  <cp:keywords/>
  <dc:language>en-US</dc:language>
  <cp:lastModifiedBy>admin</cp:lastModifiedBy>
  <cp:lastPrinted>2017-05-16T16:29:00Z</cp:lastPrinted>
  <dcterms:modified xsi:type="dcterms:W3CDTF">2017-10-23T07:40:00Z</dcterms:modified>
  <cp:revision>2</cp:revision>
  <dc:subject/>
  <dc:title/>
</cp:coreProperties>
</file>