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ИМИНСКОГО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17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Зимин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Зимин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Зимин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Зимин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 09.11.2017 №  36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Зимин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Зимин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Зиминский сельсовет Топчихинского района Алтайского края (далее – Зимин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Зимин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Зимин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 Зимин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Зиминского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Зимин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Зимин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сельсовета и представляется на рассмотрение в Зимин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>от ________.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иминский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Zimino</cp:lastModifiedBy>
  <cp:lastPrinted>2017-11-13T09:34:00Z</cp:lastPrinted>
  <dcterms:modified xsi:type="dcterms:W3CDTF">2017-11-13T03:34:00Z</dcterms:modified>
  <cp:revision>67</cp:revision>
  <dc:subject/>
  <dc:title>РОССИЙСКАЯ ФЕДЕРАЦИЯ</dc:title>
</cp:coreProperties>
</file>