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.10. 2017   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кровский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Покровский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27.10.2017 № 19 «Об утверждении Положения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Покровский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С.В. Тютюн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30.10.2017 № 2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Покровский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Покровский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взаимодействия и взаимный информационный обмен между Межрайонной ИФНС России № 10 по Алтайскому краю и  Администрацией Покровского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5:00Z</dcterms:created>
  <dc:creator>Пользователь</dc:creator>
  <dc:description/>
  <cp:keywords/>
  <dc:language>en-US</dc:language>
  <cp:lastModifiedBy>admin</cp:lastModifiedBy>
  <cp:lastPrinted>2017-05-12T12:54:00Z</cp:lastPrinted>
  <dcterms:modified xsi:type="dcterms:W3CDTF">2017-10-27T02:25:00Z</dcterms:modified>
  <cp:revision>2</cp:revision>
  <dc:subject/>
  <dc:title/>
</cp:coreProperties>
</file>