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ИТЕТ  ПО ФИНАНСАМ, НАЛОГОВОЙ И КРЕДИТНОЙ ПОЛИТИКЕ</w:t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И  ТОПЧИХИНСКОГО  РАЙОНА</w:t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sz w:val="24"/>
          <w:szCs w:val="24"/>
          <w:lang w:val="en-US"/>
        </w:rPr>
        <w:t>01</w:t>
      </w:r>
      <w:r>
        <w:rPr>
          <w:rFonts w:cs="Arial"/>
          <w:sz w:val="24"/>
          <w:szCs w:val="24"/>
        </w:rPr>
        <w:t>.11.2017                                                                                                                  № 78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Топчихинский район Алтайского края,         администрируемых комитетом по финансам, налоговой и кредитной политике администрации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 xml:space="preserve">2. Признать утратившим силу приказ комитета по финансам, налоговой и кредитной политике администрации Топчихинского района Алтайского края от </w:t>
      </w:r>
      <w:r>
        <w:rPr>
          <w:rFonts w:cs="Arial"/>
        </w:rPr>
        <w:t xml:space="preserve">03.08.2016 </w:t>
      </w:r>
      <w:r>
        <w:rPr/>
        <w:t>№ 38 «Об утверждении Методики прогнозирования поступлений доходов в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».</w:t>
      </w:r>
    </w:p>
    <w:p>
      <w:pPr>
        <w:pStyle w:val="Normal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бюджетного отдел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О.В. Носевич</w:t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 по финансам, налоговой</w:t>
              <w:tab/>
              <w:t xml:space="preserve"> и кредитной политике администрации Топчихинского района Алтайского края от 01.11.2017 № 78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 (далее – доходы районного бюджета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районного бюджета, администрируемых комитетом по финансам, налоговой и кредитной политике администрации Топчихинского района Алтайского края, осуществляющим бюджетные полномочия главного администратора доходов районного бюджета (далее – Комитет)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ind w:firstLine="709"/>
        <w:jc w:val="both"/>
        <w:rPr/>
      </w:pPr>
      <w:r>
        <w:rPr/>
        <w:t>3. Перечень доходов районного бюджета, администрирование которых осуществляет Комитет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районного бюджета, администрирование которых осуществляет Комитет, подразделяются на доходы прогнозируемые и непрогнозируемые, но фактически поступающие в доходы районного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районный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усреднение  – расчет, осуществляемый на основании усреднения годовых объемов не менее чем за 2 года или за весь период поступления соответствующего вида доходов в случае, если он не превышает 2 год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Формирование прогноза доходов осуществляется в соответствии с </w:t>
      </w:r>
      <w:r>
        <w:rPr>
          <w:shd w:fill="FFFFFF" w:val="clear"/>
        </w:rPr>
        <w:t>Порядком составления</w:t>
      </w:r>
      <w:r>
        <w:rPr/>
        <w:t xml:space="preserve"> проекта бюджета муниципального образования Топчихинский район Алтайского края</w:t>
      </w:r>
      <w:r>
        <w:rPr>
          <w:shd w:fill="FFFFFF" w:val="clear"/>
        </w:rPr>
        <w:t xml:space="preserve"> </w:t>
      </w:r>
      <w:r>
        <w:rPr/>
        <w:t>на очередной финансовый год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омитет руководствуется настоящей методикой прогнозирования при подготовке материалов по прогнозированию доходов бюджета на очередной финансовый год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6. В состав прогнозируемых Комитетом доходов районного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>а) государственная пошлина за выдачу разрешения на установку рекламной конструкции;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</w:rPr>
        <w:t>б) п</w:t>
      </w:r>
      <w:r>
        <w:rPr/>
        <w:t xml:space="preserve">рочие доходы от компенсации затрат </w:t>
      </w:r>
      <w:r>
        <w:rPr>
          <w:bCs/>
        </w:rPr>
        <w:t>бюджет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районный бюджет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объемов поступлений по данным доходным источникам в части, администрируемой Комитетом, осуществляется комбинированным методом экстраполяции и усреднения по данным бухгалтерских отчетов об исполнении бюджета исходя из сумм фактических поступлений доходов за два года, предшествующих текущему финансовому году (далее – два отчетных года), за последний отчетный период текущего финансового года (далее – период) и аналогичные периоды за два отчетных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прочих доходов от компенсации затрат бюджета производится по наличию задолженности на конец периода по исполнительным документам исходя из фактических поступлений за два отчетных периода.</w:t>
      </w:r>
    </w:p>
    <w:p>
      <w:pPr>
        <w:pStyle w:val="ConsPlusNormal"/>
        <w:ind w:firstLine="709"/>
        <w:jc w:val="both"/>
        <w:rPr/>
      </w:pPr>
      <w:r>
        <w:rPr/>
        <w:t>7. К непрогнозируемым доходам, администрируемым Комитетом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  <w:color w:val="000000"/>
        </w:rPr>
        <w:t>а) прочие поступления от денежных взысканий, (штрафов) и иных сумм в возмещение ущерба, зачисляемые в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sz w:val="24"/>
          <w:szCs w:val="24"/>
        </w:rPr>
        <w:t xml:space="preserve"> </w:t>
      </w:r>
      <w:r>
        <w:rPr>
          <w:bCs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/>
        <w:t>Исчисление дохода производится при наступлении страхового случая согласно документам страховой компании по договору.</w:t>
      </w:r>
    </w:p>
    <w:p>
      <w:pPr>
        <w:pStyle w:val="ConsPlusNormal"/>
        <w:ind w:firstLine="709"/>
        <w:jc w:val="both"/>
        <w:rPr/>
      </w:pPr>
      <w:r>
        <w:rPr/>
        <w:t>Доходы, имеющие несистемный характер поступлений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денежные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ConsPlusNormal"/>
        <w:ind w:firstLine="708"/>
        <w:jc w:val="both"/>
        <w:rPr>
          <w:bCs/>
          <w:color w:val="000000"/>
        </w:rPr>
      </w:pPr>
      <w:r>
        <w:rPr>
          <w:bCs/>
        </w:rPr>
        <w:t>б)</w:t>
      </w:r>
      <w:r>
        <w:rPr>
          <w:bCs/>
          <w:color w:val="000000"/>
        </w:rPr>
        <w:t xml:space="preserve">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в) денежные взыскания (штрафы) за нарушение бюджетного законодательства (в части бюджетов муниципальных районов)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г) прочие неналоговые доходы в районный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д) невыясненные поступления, зачисляемые в районный бюджет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районного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8. Безвозмездные поступления в районный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краевого бюджета ожидаемый объем безвозмездных поступлений определяется </w:t>
        <w:br/>
        <w:t>на основании объема расходов краевого бюджета, если такой объем расходов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p>
      <w:pPr>
        <w:pStyle w:val="ConsPlusNormal"/>
        <w:ind w:firstLine="709"/>
        <w:jc w:val="both"/>
        <w:rPr/>
      </w:pPr>
      <w:r>
        <w:rPr/>
        <w:t>9. Прогноз по неналоговым доходам районного бюджета  формируется отделом доходов, по безвозмездным поступлениям – бюджетным отделом Комитета по кодам бюджетной классификации доходов с детализацией по источникам доходов и видам (подвидам) классификации доход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9:00Z</dcterms:created>
  <dc:creator>Алексей Комм</dc:creator>
  <dc:description/>
  <cp:keywords/>
  <dc:language>en-US</dc:language>
  <cp:lastModifiedBy>User</cp:lastModifiedBy>
  <cp:lastPrinted>2017-11-01T16:16:00Z</cp:lastPrinted>
  <dcterms:modified xsi:type="dcterms:W3CDTF">2017-11-01T09:17:00Z</dcterms:modified>
  <cp:revision>80</cp:revision>
  <dc:subject/>
  <dc:title> </dc:title>
</cp:coreProperties>
</file>