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ОПЧИХ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0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</w:rPr>
        <w:t xml:space="preserve">.2017                                                                                                               № 45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 функционировании муниципального звена Топчихинского района территориальной подсистемы единой государственной системы предупреждения и ликвидации чрезвычайных ситуаций Алтайского кра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 № 28-ФЗ «О гражданской </w:t>
      </w:r>
      <w:r>
        <w:rPr>
          <w:color w:val="000000"/>
          <w:spacing w:val="-2"/>
          <w:sz w:val="28"/>
          <w:szCs w:val="28"/>
        </w:rPr>
        <w:t>обороне», постановлениями Правительства Российской Федерации</w:t>
      </w:r>
      <w:r>
        <w:rPr>
          <w:color w:val="000000"/>
          <w:sz w:val="28"/>
          <w:szCs w:val="28"/>
        </w:rPr>
        <w:t xml:space="preserve"> от 30.12.2003  № 794 «О единой государственной системе предупреждения и ликвидации чрезвычайных ситуаций», от 08.11.2013  №1007 «О силах и средствах единой государственной системы предупреждения и ликвидации чрезвычайных ситуаций», постановлением Правительства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</w:t>
      </w:r>
      <w:r>
        <w:rPr>
          <w:bCs/>
          <w:color w:val="000000"/>
          <w:sz w:val="28"/>
          <w:szCs w:val="28"/>
        </w:rPr>
        <w:t xml:space="preserve">, решением КЧС и ОПБ от 08.11.2017 № 16 «Об утверждении перечня сил и средств служб РСЧС, перечня рисков возникновения чрезвычайных ситуаций в муниципальном образовании Топчихинский район», руководствуясь Уставом муниципального образования Топчихинский район, </w:t>
      </w:r>
      <w:r>
        <w:rPr>
          <w:rStyle w:val="FontStyle19"/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Закрепить службы РСЧС Топчихинского района за руководящим составом Администрации района в соответствии с приложением № 1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both"/>
        <w:rPr/>
      </w:pPr>
      <w:r>
        <w:rPr>
          <w:color w:val="000000"/>
          <w:sz w:val="28"/>
          <w:szCs w:val="28"/>
        </w:rPr>
        <w:t>2. Определить базовой основой службы РСЧС района - структурные подразделения Администрации района, а в случаях, предусмотренных федеральным законодательством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ерриториальные подразделения федеральных органов исполнительной власти, органов исполнительной власти субъекта, осуществляющих свою деятельность на территории </w:t>
      </w:r>
      <w:r>
        <w:rPr>
          <w:sz w:val="28"/>
          <w:szCs w:val="28"/>
        </w:rPr>
        <w:t xml:space="preserve">района (по согласованию)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both"/>
        <w:rPr/>
      </w:pPr>
      <w:r>
        <w:rPr>
          <w:color w:val="000000"/>
          <w:sz w:val="28"/>
          <w:szCs w:val="28"/>
        </w:rPr>
        <w:t xml:space="preserve">3. Назначить руководителями служб РСЧС, руководителей соответствующих структурных подразделений Администрации района и органов управления федеральных органов исполнительной власти, органов исполнительной власти субъекта осуществляющих свою </w:t>
      </w:r>
      <w:r>
        <w:rPr>
          <w:sz w:val="28"/>
          <w:szCs w:val="28"/>
        </w:rPr>
        <w:t>деятельность на территории района в чьи полномочия входят вопросы предупреждения и ликвидации ЧС (по согласованию).</w:t>
      </w:r>
    </w:p>
    <w:p>
      <w:pPr>
        <w:pStyle w:val="Normal"/>
        <w:spacing w:lineRule="auto" w:line="252"/>
        <w:ind w:right="-286" w:firstLine="720"/>
        <w:jc w:val="both"/>
        <w:rPr/>
      </w:pPr>
      <w:r>
        <w:rPr>
          <w:sz w:val="28"/>
          <w:szCs w:val="28"/>
        </w:rPr>
        <w:t>4. Определить дежурных диспетчерских служб (уполномоченных должностных лиц при отсутствии ДДС) служб РСЧС района, ответственными за организацию взаимодействия с ЕДДС Топчихинского район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. Ежегодно на заседаниях КЧС и ОПБ района уточнять состав сил и средств службы РСЧС, перечень рисков возникновения чрезвычайных ситуаций и существующих органов управления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вести руководителей служб РСЧС в состав КЧС и ОПБ район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both"/>
        <w:rPr/>
      </w:pPr>
      <w:r>
        <w:rPr>
          <w:sz w:val="28"/>
          <w:szCs w:val="28"/>
        </w:rPr>
        <w:t>7. Создать рабочие группы в составе КЧС и ОПБ района по количеству служб РСЧС, в состав которых включить представителей структурных подразделений Администрации района, территориальных подразделений федеральных органов исполнительной власти, органов исполнительной власти субъекта, организаций, осуществляющих реагирование на риски ЧС на территории района (по согласованию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жиме функционирования чрезвычайной ситуации определить рабочие группы основой создания межведомственного оперативного штаба (далее</w:t>
      </w:r>
      <w:r>
        <w:rPr>
          <w:color w:val="000000"/>
          <w:sz w:val="28"/>
          <w:szCs w:val="28"/>
        </w:rPr>
        <w:t xml:space="preserve"> - МОШ) по </w:t>
      </w:r>
      <w:r>
        <w:rPr>
          <w:sz w:val="28"/>
          <w:szCs w:val="28"/>
        </w:rPr>
        <w:t xml:space="preserve">ликвидации ЧС, согласно закреплённых рисков.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8. Руководство МОШ в период его работы возложить на заместителя главы Администрации района по оперативной работе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 При отсутствии угрозы возникновения чрезвычайных ситуаций на территории района службы РСЧС функционируют в режиме повседневной деятельности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м главы района для служб РСЧС может устанавливаться один из следующих режимов функционирования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Решением главы района о введении для служб РСЧС повышенной готовности или режима чрезвычайной ситуации определяются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. 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района отменяет установленные режимы функционирования для служб РСЧС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. Основными мероприятиями, проводимыми службами РСЧС района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ежедневного обмена информацией с ЕДДС района по линии ДДС или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органов управления и сил службы РСЧС в готовно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, своевременная корректировка и уточнение планов применения сил и средств службы РСЧС к ликвидации ЧС; 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постоянного наблюдения и контроля за состоянием </w:t>
      </w:r>
      <w:r>
        <w:rPr>
          <w:sz w:val="28"/>
          <w:szCs w:val="28"/>
        </w:rPr>
        <w:t>подведомственных объект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восполнение и поддержание в готовности резервов материальных ресурс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мероприятий по предупреждению и ликвидации ЧС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паспортов территори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рганизация постоянного взаимодействия</w:t>
      </w:r>
      <w:r>
        <w:rPr>
          <w:color w:val="000000"/>
          <w:sz w:val="28"/>
          <w:szCs w:val="28"/>
        </w:rPr>
        <w:t xml:space="preserve"> с ЕДДС района по вопросам уточнения прогноза складывающейся обстановк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наблюдения и контроля за обстановкой на подведомственных объектах и территориях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возможного возникновения ЧС и их масштаб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ринятых решений и ранее разработанных планов реагирования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лана выдвижения сил, в район ЧС, сроки их готовности и прибытия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ополнительных расчётов по усилению группировки сил и средств службы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аличия и работоспособности средств связ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ие в готовность сил и средств, предназначенных для ликвидации ЧС в соответствии с прогнозируемой обстановкой и уточнение им задач; 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сил и средств службы к действиям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проведения подготовительных мер по возможной защите на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ежиме чрезвычайной ситуации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ргана управления службы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стоянного взаимодействия с ЕДДС района по вопросам уточнения прогноза о складывающейся обстановке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сил и средств службы в  готовность к применению по предназначению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сил и средств службы в район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5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firstLine="6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before="12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В.Н. Сер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96" w:right="-2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096" w:right="-2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096" w:right="-2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shd w:fill="FFFFFF" w:val="clear"/>
        <w:ind w:left="6096" w:right="-2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1.2017 № 453</w:t>
      </w:r>
    </w:p>
    <w:p>
      <w:pPr>
        <w:pStyle w:val="Normal"/>
        <w:shd w:fill="FFFFFF" w:val="clear"/>
        <w:ind w:left="6096" w:right="-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служб РСЧ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уководящим составом Администрации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9"/>
        <w:gridCol w:w="5238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ы РСЧС райо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ративной работ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тушения пожар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еративной работ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защиты и ликвидации ЧС на объектах  жилищно-коммунального хозяйства и энергетики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оперативной работ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защиты и ликвидации ЧС на объектах  строительства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защиты лесов от пожаров, вредителей и болезней лес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Администрации  район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социальным вопрос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жба защиты агропромышленного комплекса, животных и растений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ы Администрации  район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Администрации  район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эвакуации и обеспечения функционирования ПВ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тета по экономике, финансам, налоговой и кредитной политике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информирования и оповещения насел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социальным вопрос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социальным вопрос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ТОКОЛ № 16                     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чрезвычайным ситуациям и пожарной безопасности при Администрации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1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Топ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ин А.В.- заместитель  главы Администрации по оперативной работе, заместитель председателя КЧС и О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ков В.Н.., первый заместитель  главы Администрации, заместитель председателя К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кин Е.С.-  начальник 51 ПЧ 7 ОФПС по Алтай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уэр И.А.- директор МУП «ТС Топчих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кишкин А.Н.. – начальник отдела по делам ГО и ЧС и мобилизационной работе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бан А.А.- начальник МО МВД «Топчихинский»;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Жданова О. В. - начальник сектора растениеводства  и животноводства отдела сельского хозяйства и природопользова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овьев К.В.- главный врач КГБУЗ «Топчихин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на П.И. -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нтов И.В. - начальник Топчихинского участка Алейских МЭ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жов А.А. – директор ООО «РСУ+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.А.- заместитель главы Администрации 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изова Н.В.- главный редактор газеты «Наше сл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рцов С.В.- начальник РЭ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йт В.В. – начальник ГУП ДХ АК центральное ДСУ филиал Топчихин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ковская Т.В., заведующая отделом по строительству, архитектуре и жилищно – коммунальному хозяйству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работы по созданию в муниципальном образовании Топчихинский район служб Алтайской территориальной подсистемы единой государственной системы предупреждения и ликвидации чрезвычайных ситуаций (далее – службы РСЧ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ишкина А.Н., Шуб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, состав сил и средств служб РСЧС, перечень рисков возникновения чрезвычайных ситуаций и существующих органов управления в муниципальном образовании Топчихинский район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ГОЧСи МР Топчихинского района:</w:t>
      </w:r>
    </w:p>
    <w:p>
      <w:pPr>
        <w:pStyle w:val="TextBodyIndent"/>
        <w:ind w:left="283" w:firstLine="706"/>
        <w:rPr>
          <w:szCs w:val="28"/>
        </w:rPr>
      </w:pPr>
      <w:r>
        <w:rPr>
          <w:szCs w:val="28"/>
        </w:rPr>
        <w:t>ежегодно корректировать состав сил и средств служб РСЧС муниципального образования;</w:t>
      </w:r>
    </w:p>
    <w:p>
      <w:pPr>
        <w:pStyle w:val="TextBodyInden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оводить анализ рисков возникновения чрезвычайных ситуаций </w:t>
      </w:r>
      <w:r>
        <w:rPr>
          <w:rStyle w:val="FontStyle16"/>
          <w:rFonts w:eastAsia="Calibri"/>
          <w:szCs w:val="28"/>
        </w:rPr>
        <w:t>с учетом наиболее характерных для муниципального образования;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>
          <w:rStyle w:val="FontStyle16"/>
          <w:rFonts w:eastAsia="Calibri"/>
          <w:szCs w:val="28"/>
        </w:rPr>
        <w:t>внести изменения в нормативно правовые акты муниципального образования, которыми закрепить: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>
          <w:rStyle w:val="FontStyle16"/>
          <w:rFonts w:eastAsia="Calibri"/>
          <w:szCs w:val="28"/>
        </w:rPr>
        <w:t>создание и функционирование муниципальных служб РСЧС;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>
          <w:rStyle w:val="FontStyle16"/>
          <w:rFonts w:eastAsia="Calibri"/>
          <w:szCs w:val="28"/>
        </w:rPr>
        <w:t xml:space="preserve">в положения о функционировании единой дежурно-диспетчерской службе в части организации взаимодействия ЕДДС со службами РСЧС;  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>
          <w:rStyle w:val="FontStyle16"/>
          <w:rFonts w:eastAsia="Calibri"/>
          <w:szCs w:val="28"/>
        </w:rPr>
        <w:t>включить в состав КЧС и ОПБ муниципального образования Топчихинский район  руководителей служб РСЧС муниципального образования.</w:t>
      </w:r>
    </w:p>
    <w:p>
      <w:pPr>
        <w:pStyle w:val="2"/>
        <w:suppressAutoHyphens w:val="true"/>
        <w:ind w:right="5385" w:firstLine="720"/>
        <w:jc w:val="both"/>
        <w:rPr/>
      </w:pPr>
      <w:r>
        <w:rPr>
          <w:lang w:val="en-US" w:eastAsia="en-US"/>
        </w:rPr>
        <w:t>Срок исполнения - 01.12.2017</w:t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  <w:t>2. Рекомендовать руководителям организаций расположенных на территории муниципального образования Топчихинский район подать свои предложения по включению в состав служб РСЧС муниципального образования силы и средства, которые будут привлечены для ликвидации чрезвычайных ситуаций, в дальнейшем проводить ежегодную корректировку.</w:t>
      </w:r>
    </w:p>
    <w:p>
      <w:pPr>
        <w:pStyle w:val="2"/>
        <w:suppressAutoHyphens w:val="true"/>
        <w:ind w:right="5385" w:firstLine="720"/>
        <w:jc w:val="both"/>
        <w:rPr>
          <w:lang w:val="en-US" w:eastAsia="en-US"/>
        </w:rPr>
      </w:pPr>
      <w:r>
        <w:rPr>
          <w:lang w:val="en-US" w:eastAsia="en-US"/>
        </w:rPr>
        <w:t>Срок исполнения - 15.11.2017</w:t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638" w:leader="none"/>
        </w:tabs>
        <w:ind w:left="28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председателя КЧС и ОП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1793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.В. Шу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</w:t>
      </w:r>
      <w:r>
        <w:rPr>
          <w:sz w:val="28"/>
          <w:szCs w:val="28"/>
        </w:rPr>
        <w:drawing>
          <wp:inline distT="0" distB="0" distL="0" distR="0">
            <wp:extent cx="1320800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А.Н. Бескишкин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-2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096" w:right="-2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КЧС и ОПБ</w:t>
      </w:r>
    </w:p>
    <w:p>
      <w:pPr>
        <w:pStyle w:val="Normal"/>
        <w:shd w:fill="FFFFFF" w:val="clear"/>
        <w:ind w:left="6096" w:right="-22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shd w:fill="FFFFFF" w:val="clear"/>
        <w:ind w:left="6096" w:right="-2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8.11.2017 № 16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служб РСЧС Топчихинского район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5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91"/>
        <w:gridCol w:w="2748"/>
        <w:gridCol w:w="2411"/>
        <w:gridCol w:w="3210"/>
        <w:gridCol w:w="3018"/>
      </w:tblGrid>
      <w:tr>
        <w:trPr>
          <w:tblHeader w:val="true"/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  <w:br/>
              <w:t>рис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влекаемые органы управления, должностные лица </w:t>
              <w:br/>
              <w:t xml:space="preserve">(ФОИВ, ОИВ субъекта, организаций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журные службы, ответственные должностные лиц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лы и средства муниципального района привлекаемые дл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и рис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pacing w:val="-12"/>
              </w:rPr>
            </w:pPr>
            <w:r>
              <w:rPr>
                <w:b/>
                <w:bCs/>
                <w:spacing w:val="-12"/>
              </w:rPr>
              <w:t>1. СЛУЖБА ЗАЩИТЫ И ЛИКВИДАЦИИ ЧС НА ТРАНСПОРТЕ И ОБЪЕКТАХ ГАЗОВОГО ХОЗЯЙСТВА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СЕКТОРА ЖКХ ОТДЕЛА ПО СТРОИТЕЛЬСТВУ, АРХИТЕКТУРЕ И ЖКХ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ветственный: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</w:rPr>
            </w:pPr>
            <w:r>
              <w:rPr>
                <w:b/>
              </w:rPr>
              <w:t>Путилина А.А. тлф. (38552) 2-25-36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елезнодорожного транспорта связанные с крушением пассажирского соста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ж/д станции (участка, дистанции пу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, ДПО);</w:t>
              <w:br/>
              <w:t>- отдела полиции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становительный поез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 ОАО РЖ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ый поезд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елезнодорожного транспорта связанные с крушением грузового соста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ж/д станции (участка, дистанции пу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);</w:t>
              <w:br/>
              <w:t>- отдела полиции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становительный поезд;</w:t>
              <w:br/>
              <w:t xml:space="preserve"> - Пожарный поезд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елезнодорожного транспорта связанные с крушением состава с опасным груз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ж/д станции (участка, дистанции пу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, ДПО);</w:t>
              <w:br/>
              <w:t>- отдела полиции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становительный поезд;</w:t>
              <w:br/>
              <w:t>Пожарный поезд;</w:t>
              <w:br/>
              <w:t>- АМГ Главного управления  МЧС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елезнодорожного транспорта связанные с аварией на ЖД станции или ЖД переезд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ж/д станции (участка, дистанции пу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, ДПО);</w:t>
              <w:br/>
              <w:t>- отдела полиции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становительный поезд;</w:t>
              <w:br/>
              <w:t>- Пожарный поезд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воздушного транспорта:</w:t>
              <w:br/>
              <w:t xml:space="preserve">вне территории населенных пунктов; </w:t>
              <w:br/>
              <w:t>на территории населенных пунктов.</w:t>
              <w:b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 «Сибирский авиационный поисково-спасательн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ционный </w:t>
              <w:br/>
              <w:t>диспетчерский цент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а полиции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;</w:t>
              <w:br/>
              <w:t>- ФКУ «Сибирский авиационный поисково-спасательный центр»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воздушного транспорта связанный с поиском воздушного суд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 «Сибирский авиационный поисково-спасательн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ционный </w:t>
              <w:br/>
              <w:t>диспетчерский цент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 НС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СФ авиационного поисково-спасательного цент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а поли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;</w:t>
              <w:br/>
              <w:t>- ФКУ «Сибирский авиационный поисково-спасательный центр»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России «Топчихински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чихинский филиал ГУП ДХ  АК «Центральное ДС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2; </w:t>
              <w:br/>
              <w:t>ДДС Топчихинский филиал ГУП ДХ  АК «Центральное ДСУ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  <w:br/>
              <w:t>-  пожарно-спасательного гарнизона (ПСЧ ФПС, ПЧ ГПС НСО);</w:t>
              <w:br/>
              <w:t>- ДРСУ района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автомобильных дорогах, связанный с нарушением транспортного сообщения между населенными пункт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России «Топчихински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чихинский филиал ГУП ДХ  АК «Центральное ДС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2; </w:t>
              <w:br/>
              <w:t>ДДС Топчихинский филиал ГУП ДХ  АК «Центральное ДСУ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  <w:br/>
              <w:t>-  пожарно-спасательного гарнизона (ПСЧ ФПС, ПЧ ГПС НСО);</w:t>
              <w:br/>
              <w:t>- ДРСУ района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России «Топчихински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чихинский филиал ГУП ДХ  АК «Центральное ДС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2; </w:t>
              <w:br/>
              <w:t>ДДС Топчихинский филиал ГУП ДХ  АК «Центральное ДСУ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  <w:br/>
              <w:t>-  пожарно-спасательного гарнизона (ПСЧ ФПС, ПЧ ГПС НСО);</w:t>
              <w:br/>
              <w:t>- ДРСУ района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автомобильного транспорта связанный с заторами (заносами) на дорог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чихинский филиал ГУП ДХ  АК «Центральное ДС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2; </w:t>
              <w:br/>
              <w:t>ДДС Топчихинский филиал ГУП ДХ  АК «Центральное ДСУ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РСУ района;</w:t>
              <w:br/>
              <w:t>- бригады СМ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и  автомобильного транспорта на железнодорожном переезд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России «Топчихински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чихинский филиал ГУП ДХ  АК «Центральное ДС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ДС – 102; </w:t>
              <w:br/>
              <w:t>ДДС Топчихинский филиал ГУП ДХ  АК «Центральное ДСУ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  <w:br/>
              <w:t>- пожарно-спасательного гарнизона (ПСЧ ФПС, ПЧ ГПС НСО);</w:t>
              <w:br/>
              <w:t>- ДРСУ района;</w:t>
              <w:br/>
              <w:t>- бригады СМ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СФ ОАО РЖ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России «Топчихински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чихинский филиал ГУП ДХ  АК «Центральное ДС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2; </w:t>
              <w:br/>
              <w:t>ДДС Топчихинский филиал ГУП ДХ  АК «Центральное ДСУ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  <w:br/>
              <w:t>- пожарно-спасательного гарнизона (ПСЧ ФПС, ПЧ ГПС НСО);</w:t>
              <w:br/>
              <w:t>- ДРСУ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я ТУА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я ФУ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газоснабжения, повлекшее нарушение жизнедеятельности насе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троительства и ЖК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 1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службы газового хозяйства района;</w:t>
              <w:br/>
              <w:t>- профильные организации привлекаемые на договорной основ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 специализированные АСФ (привлекаемые по договору)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сне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чихинский филиал ГУП ДХ  АК «Центральное ДС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 Топчихинский филиал ГУП ДХ  АК «Центральное ДСУ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ИБДД муниципального отдела полиции;</w:t>
              <w:br/>
              <w:t>- бригады  МУП ЖКХ;</w:t>
              <w:br/>
              <w:t>- подразделения ДРСУ района;</w:t>
              <w:br/>
              <w:t>- пожарно-спасательного гарнизона (ПСЧ ФПС, ПЧ ГПС НСО)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я ТУА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я ФУА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й мет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России «Топчихински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чихинский филиал ГУП ДХ  АК «Центральное ДС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2; </w:t>
              <w:br/>
              <w:t>ДДС Топчихинский филиал ГУП ДХ  АК «Центральное ДСУ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ИБДД муниципального отдела полиции;</w:t>
              <w:br/>
              <w:t>- бригады  МУП ЖКХ;</w:t>
              <w:br/>
              <w:t>- подразделения ДРСУ района;</w:t>
              <w:br/>
              <w:t>- пожарно-спасательного гарнизона (ПСЧ ФПС, ПЧ ГПС НСО)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я ТУА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я ФУА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ПОЖАРНО-СПАСАТЕЛЬНОЙ ЧАСТИ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Шишкин Е.С. тлф. (38552) 22-23-3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на объектах:</w:t>
              <w:br/>
              <w:t>жилого назначения;</w:t>
              <w:br/>
              <w:t>сельскохозяйственного назначения;</w:t>
              <w:br/>
              <w:t>торговли и питания и других объек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жарно-спасательного гарнизона (ПСЧ ФПС, ПЧ ГПС НСО);</w:t>
              <w:br/>
              <w:t>- отдела полиции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на автомобильном транспорт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);</w:t>
              <w:br/>
              <w:t>-  отдела полиции;</w:t>
              <w:br/>
              <w:t>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на воздушном транспорт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 «Авиалайн……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жарно-спасательного гарнизона (ПСЧ ФПС, ПЧ ГПС НСО);</w:t>
              <w:br/>
              <w:t>-  отдела полиции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в зданиях (сооружениях) жилого, административного, учебно-воспитательного, социального,  культурно-досугового назначения, здравоохранения и других объект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жарно-спасательного гарнизона (ПСЧ ФПС, ПЧ ГПС НСО);</w:t>
              <w:br/>
              <w:t>-  отдела полиции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на ж/д транспорт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ж/д станции (участка, дистанции пу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  <w:br/>
              <w:t xml:space="preserve">Дежурный </w:t>
              <w:br/>
              <w:t>по ж\д станции</w:t>
              <w:br/>
              <w:t>(дистанции пути, участ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жарно-спасательного гарнизона (ПСЧ ФПС, ПЧ ГПС НСО);</w:t>
              <w:br/>
              <w:t>-  отдела полиции;</w:t>
              <w:br/>
              <w:t>- бригады С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ый поез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о-восстановительный поез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СФ (ОАО РЖД)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СЛУЖБА ЗАЩИТЫ И ЛИКВИДАЦИИ ЧС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>НА ОБЪЕКТАХ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ЧАЛЬНИК СЕКТОРА ЖКХ ОТДЕЛА ПО СТРОИТЕЛЬСТВУ, АРХИТЕКТУРЕ И ЖКХ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Путилина А.А. тлф. (38552) 2-25-36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тдела полиции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РЭ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МРС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Ф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и на транспортных электрических контактных сет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АО "РЭС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РЭ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МРС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Ф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АО "РЭС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РЭ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МРС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водозабо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ООО «РСУ+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АО "РЭС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 водопроводных линиях, повлекшее нарушение жизнедеятельности насе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ООО «РСУ+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АО "РЭС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зрыва бытового газ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МУП ЖК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жарно-спасательного гарнизона (ПСЧ ФПС, ПЧ ГПС НС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тдела полиции;</w:t>
              <w:br/>
              <w:t>- бригады С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МУП «ТС Топчихинского район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х бригад МУП «ТС Топчихинского район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водоснабж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ООО «РСУ+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х бригад ООО «РСУ+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канализационных сет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ООО «РСУ+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х бригад ООО «РСУ+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гололедно-изморозевого  отложения на провод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районных  электрических сет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х бригад МУП ЖК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РЭ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МРС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РЭ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МРС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е бригады Ф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одолжительных сильных дожд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 ГИБДД муниципального отдела полиции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гра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 ГИБДД муниципального отдела полиции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ветра, в т.ч. шквал, смер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ригады  МУП ЖКХ;</w:t>
              <w:br/>
              <w:t>- подразделения ДРСУ района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лы пожарно-спасательного гарнизона (ПСЧ ФПС, ПЧ ГПС НС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ОО «РСУ+»;</w:t>
              <w:br/>
              <w:t>- подразделений ДРСУ района;</w:t>
              <w:br/>
              <w:t>- аварийных бригад АО «РЭ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лы пожарно-спасательного гарнизона (ПСЧ ФПС, ПЧ ГПС НСО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 xml:space="preserve">4. СЛУЖБА </w:t>
            </w:r>
            <w:r>
              <w:rPr>
                <w:b/>
                <w:bCs/>
                <w:spacing w:val="-12"/>
              </w:rPr>
              <w:t>ЗАЩИТЫ И</w:t>
            </w:r>
            <w:r>
              <w:rPr>
                <w:b/>
                <w:bCs/>
              </w:rPr>
              <w:t xml:space="preserve"> ЛИКВИДАЦИИ ЧС НА ОБЪЕКТАХ СТРОИТЕЛЬСТВА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ПО СТРОИТЕЛЬСТВУ, АРХИТЕКТУРЕ И ЖКХ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Янковская Т.В. тлф. (38552) 2-22-37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обрушения зданий и сооруж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аварийных бригад АО «РЭ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лы пожарно-спасательного гарнизона (ПСЧ ФПС, ПЧ ГПС НСО);</w:t>
              <w:br/>
              <w:t>- отдела полиции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падения строительных конструкций и механизм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аварийных бригад АО «РЭ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лы пожарно-спасательного гарнизона (ПСЧ ФПС, ПЧ ГПС НСО);</w:t>
              <w:br/>
              <w:t>- отдела полиции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ЛУЖБА ЗАЩИТЫ ЛЕСОВ ОТ ПОЖАРОВ, ВРЕДИТЕЛЕЙ И БОЛЕЗНЕЙ ЛЕСА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: 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СЕКТОРА РАСТЕНИВОДСТВА И ЖИВОТНОВОДСТВА ОТДЕЛА СЕЛЬСКОГО ХОЗЯЙСТВА И ПРИРОДОПОЛЬЗОВАНИЯ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Жданова О.В. тлф. (38552) 2-10-82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иродных пожар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чества соседних  районов (по договор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районному лесничеств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сопожарных формирований  лесхозов соседних районов 9по согласованию)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 НСО, ДПО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торфяных  пожар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чества соседних  районов (по договор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сопожарных формирований районного лесхоза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 НСО, ДПО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чества соседних  районов (по договор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й районного лесничества;</w:t>
              <w:br/>
              <w:t xml:space="preserve">- арендаторов лес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одразделения ФГ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лесных пожаров на землях М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растениеводства и животно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сектору растениеводства и животновод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сопожарных формирований лесничества 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сопожарных формирований районного лесхоза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 НСО, ДПО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ВРАЧ ЦЕНТРАЛЬНОЙ РАЙОННОЙ БОЛЬНИЦЫ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иновьев К.В. тлф. (38552) 2-19-64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БУЗ «Топчихинская Ц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  <w:t>Ответственный по КГБУЗ «Топчихинская ЦРБ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КУЗ АК «Территориальный центр медицины катастроф АК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БУЗ «Топчихинская Ц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  <w:t>Ответственный по КГБУЗ «Топчихинская ЦРБ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КУЗ АК «Территориальный центр медицины катастроф АК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БУЗ «Топчихинская Ц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  <w:t>Ответственный по КГБУЗ «Топчихинская ЦРБ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КУЗ АК «Территориальный центр медицины катастроф АК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травления люд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БУЗ «Топчихинская Ц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  <w:t>Ответственный по КГБУЗ «Топчихинская ЦРБ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КУЗ АК «Территориальный центр медицины катастроф АК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5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эпидем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БУЗ «Топчихинская Ц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  <w:t>Ответственный по КГБУЗ «Топчихинская ЦРБ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КУЗ АК «Территориальный центр медицины катастроф АК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СЛУЖБА ЗАЩИТЫ АГРОПРОМЫШЛЕННОГО КОМПЛЕКСА, ЖИВОТНЫХ И РАСТЕНИЙ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ЧАЛЬНИК СЕКТОРА РАСТЕНИВОДСТВА И ЖИВОТНОВОДСТВА ОТДЕЛА СЕЛЬСКОГО ХОЗЯЙСТВА И ПРИРОДОПОЛЬЗОВАНИЯ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Жданова О.В. тлф. (38552) 2-10-82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засух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естьянских фермерских хозяйст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ветеринарии по Топчихинскому рай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ТУ ветеринарии по Топчихинскому район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естьянских фермерских хозяйст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одразделения ФГ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ветеринарии по Топчихинскому рай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ТУ ветеринарии по Топчихинскому район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естьянских фермерских хозяйст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одразделения ФГУ  «Россельхозцентр»</w:t>
              <w:br/>
            </w:r>
          </w:p>
        </w:tc>
      </w:tr>
      <w:tr>
        <w:trPr>
          <w:trHeight w:val="8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ветеринарии по Топчихинскому рай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ТУ ветеринарии по Топчихинскому район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естьянских фермерских хозяйст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одразделения ФГУ  «Россельхозцентр»</w:t>
              <w:br/>
            </w:r>
          </w:p>
        </w:tc>
      </w:tr>
      <w:tr>
        <w:trPr>
          <w:trHeight w:val="8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ветеринарии по Топчихинскому рай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ТУ ветеринарии по Топчихинскому район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естьянских фермерских хозяйст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одразделения ФГ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ЛУЖБА ПО ОХРАНЕ ОКРУЖАЮЩЕЙ СРЕДЫ, РАДИАЦИОННОЙ И ХИМИЧЕСКОЙ ЗАЩИТЫ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ПО ПЛАНИРОВАНИЮ И ЭКОНОМИЧЕСКОМУ АНАЛИЗУ ОТДЕЛА СЕЛЬСКОГО ХОЗЯЙСТВА И ПРИРОДОПОЛЬЗОВАНИЯ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/>
              </w:rPr>
              <w:t>Губасова Т.В. тлф. (38552) 2-10-67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химически опасных объектах:</w:t>
              <w:br/>
              <w:t>без выхода АХОВ за пределы объекта;</w:t>
              <w:br/>
              <w:t>с выходом АХОВ за пределы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Ростехнадзо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55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 объекта</w:t>
              <w:br/>
              <w:t>Ответственный по отделению Ростехнадз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СФ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лы пожарно-спасательного гарнизона (ПСЧ ФПС, ПЧ ГПС НСО);</w:t>
              <w:br/>
              <w:t>- дежурные силы отдела полиции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СФ объекта (или АСФ по договору);</w:t>
              <w:br/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 связанный с разливом нефти и нефтепродук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К»Роснефть-Алтайнефтепроду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  <w:b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 объекта</w:t>
              <w:b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СФ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лы пожарно-спасательного гарнизона (ПСЧ ФПС, ПЧ ГПС НСО);</w:t>
              <w:br/>
              <w:t>- бригады  МУП ЖКХ;</w:t>
              <w:br/>
              <w:t>- профильные организации привлекаемые на договорной основе;</w:t>
              <w:br/>
              <w:t>- подразделения ДР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а полиции;</w:t>
              <w:br/>
              <w:t>- бригады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«ЭКОСПАС» - филиал ОАО «Центр аварийно-спасательных и экологических операций»; </w:t>
              <w:br/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загрязнения воздуха связанный с нарушением технологического процесса или задымления в следствии лесных пожар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БУЗ «Топчихинская Ц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  <w:t>Ответственный по КГБУЗ «Топчихинская ЦРБ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сопожарных формирований районного лесхоза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 НСО, ДПО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карстовой просадки (провала) земной поверх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организаций привлекаемых на договорной основ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номально жарких температ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СМ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разделений ДРСУ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жарно-спасательного гарнизона (ПСЧ ФПС, ПЧ ГПС АК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 низких уровней воды (низкая межень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 МУП ЖКХ;</w:t>
              <w:br/>
              <w:t>- подразделений ДРСУ района;</w:t>
              <w:br/>
              <w:t>- силы пожарно-спасательного гарнизона (ПСЧ ФПС, ПЧ ГПС АК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 раннего ледо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подразделения ДРСУ райо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наводнения формируемый интенсивными дождями  и таянием снега в го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 АК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затопления формируемые другими гидрологическими явлениями (штормовой нагон, подтопление грунтовыми водами и др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 АК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загрязнения (заражения) водных ресур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 АК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землетряс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 АК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КУ «УГОЧ и ПБ в А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Г Главного управления МЧС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СЛУЖБА ЭВАКУАЦИИ И ОБЕСПЕЧЕНИЯ ФУНКЦИОНИРОВАНИЯ ПВР 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ТЕТА ПО ЭКОНОМИКЕ, ФИНАНСАМ, НАЛОГОВОЙ И КРЕДИТНОЙ ПОЛИТИКЕ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орова О.В. тлф. (38552) 2-22-42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ис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по  обра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управлению экономического разви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ых учреждений (домов культуры), ДО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ЦЕНТРА ТЕХНИЧЕСКОЙ ЭКСПЛУАТАЦИИ ПАО РОСТЕЛЕКОМ РАЙОНА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пов Д.Г. тлф. (38552) 2-23-44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ис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 РУ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разделений центра технической эксплуат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. СЛУЖБА ПО ОЦЕНКЕ УЩЕРБА ОТ ЧС И ОКАЗАНИЯ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СОЦИАЛЬНОЙ ЗАЩИТЫ НАСЕЛЕНИЯ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ыхалова Н.Г. тлф. (38552) 2-22-46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ис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строительства архитектуры и ЖК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вление сельского хозяй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вление социальной защиты 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по отделу социального обслуживания населения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ЬНИК ОТДЕЛА ПОЛИЦИИ РАЙОНА </w:t>
            </w:r>
          </w:p>
        </w:tc>
      </w:tr>
      <w:tr>
        <w:trPr>
          <w:trHeight w:val="146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рбан А.А. тлф. (38552) 2-13-33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ис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 - 1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а поли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basedOn w:val="Style13"/>
    <w:qFormat/>
    <w:rPr>
      <w:rFonts w:ascii="Calibri" w:hAnsi="Calibri" w:eastAsia="Calibri" w:cs="Calibri"/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85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2:00Z</dcterms:created>
  <dc:creator>WORK</dc:creator>
  <dc:description/>
  <cp:keywords/>
  <dc:language>en-US</dc:language>
  <cp:lastModifiedBy>Max</cp:lastModifiedBy>
  <cp:lastPrinted>2017-11-14T07:05:00Z</cp:lastPrinted>
  <dcterms:modified xsi:type="dcterms:W3CDTF">2017-11-17T01:20:00Z</dcterms:modified>
  <cp:revision>12</cp:revision>
  <dc:subject/>
  <dc:title>АДМИНИСТРАЦИЯ  ТОПЧИХИНСКОГО  РАЙОНА</dc:title>
</cp:coreProperties>
</file>