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10.2017    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Чистюньского сельсовета Топчихинского района Алтайского края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Чистюньский сельсовет, Регламентом Чистюнь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ы Чистюньского сельсовета Топчихинского района Алтайского края Каныгина Виталия Константиновича 04.10.2017 года.</w:t>
      </w:r>
    </w:p>
    <w:p>
      <w:pPr>
        <w:pStyle w:val="Normal"/>
        <w:spacing w:lineRule="auto" w:line="276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Чистюньского сельского Совета депутатов первого созыва, считать прекращенными  04.10.2017 года.</w:t>
      </w:r>
    </w:p>
    <w:p>
      <w:pPr>
        <w:pStyle w:val="Normal"/>
        <w:spacing w:lineRule="auto" w:line="276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3.03.2012 № 13 «О вступлении в должность главы Чистюньского сельсове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В.К. Каныгин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0:00Z</dcterms:created>
  <dc:creator>Зорин</dc:creator>
  <dc:description/>
  <cp:keywords/>
  <dc:language>en-US</dc:language>
  <cp:lastModifiedBy>Admin</cp:lastModifiedBy>
  <dcterms:modified xsi:type="dcterms:W3CDTF">2017-10-03T16:01:00Z</dcterms:modified>
  <cp:revision>6</cp:revision>
  <dc:subject/>
  <dc:title/>
</cp:coreProperties>
</file>