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b/>
          <w:spacing w:val="20"/>
          <w:sz w:val="24"/>
          <w:szCs w:val="24"/>
        </w:rPr>
        <w:t xml:space="preserve">КИРОВСКИЙ СЕЛЬСКИЙ СОВЕТ ДЕПУТАТОВ </w:t>
      </w:r>
    </w:p>
    <w:p>
      <w:pPr>
        <w:pStyle w:val="Heading1"/>
        <w:ind w:left="-142" w:hanging="0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.10.2017                                                                                                                  № 8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Кировского  сельсовета Топчихинского района Алтайского края 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31 Устава муниципального образования Кировский сельсовет Топчихинского района Алтайского края, статьей 5 Регламента Кировского сельск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и на основе результатов открытого голосования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 Кировского сельсовета Топчихинского района Алтайского края Климову Татьяну Николаевну, депутата от четырехмандатного  избирательного округа № 1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ельского Совета депутатов от 30.03.2012 № 11 «Об избрании главы Кировского сельсовета Топчихинского района Алтайского края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>Председательствующий на первой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</w:t>
        <w:tab/>
        <w:tab/>
        <w:t xml:space="preserve">    Е.В. Клипиченко                                                  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51:00Z</dcterms:created>
  <dc:creator>-</dc:creator>
  <dc:description/>
  <cp:keywords/>
  <dc:language>en-US</dc:language>
  <cp:lastModifiedBy>WORK</cp:lastModifiedBy>
  <cp:lastPrinted>2017-10-09T16:27:00Z</cp:lastPrinted>
  <dcterms:modified xsi:type="dcterms:W3CDTF">2017-10-09T08:27:00Z</dcterms:modified>
  <cp:revision>17</cp:revision>
  <dc:subject/>
  <dc:title>РОССИЙСКАЯ ФЕДЕРАЦИЯ</dc:title>
</cp:coreProperties>
</file>