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04.10.2017                                                                                                                     № 8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Чистюн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Чистюньского сельсовета Топчихинского района Алтайского края 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1 Устава муниципального образования Чистюньский сельсовет Топчихинского района Алтайского края, статьей 5 Регламента Чистюнь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 Чистюньского сельсовета Топчихинского района Алтайского края Каныгина Виталия Константиновича, депутата от пятимандатного  избирательного округа № 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30.03.2012 № 12 «Об избрании главы Чистюньского сельсовет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>Председательствующий на первой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</w:t>
        <w:tab/>
        <w:tab/>
        <w:tab/>
        <w:t xml:space="preserve"> В.К. Каныгин                                                  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1:00Z</dcterms:created>
  <dc:creator>-</dc:creator>
  <dc:description/>
  <cp:keywords/>
  <dc:language>en-US</dc:language>
  <cp:lastModifiedBy>chistunika</cp:lastModifiedBy>
  <cp:lastPrinted>2017-09-19T15:09:00Z</cp:lastPrinted>
  <dcterms:modified xsi:type="dcterms:W3CDTF">2017-09-30T02:52:00Z</dcterms:modified>
  <cp:revision>15</cp:revision>
  <dc:subject/>
  <dc:title>РОССИЙСКАЯ ФЕДЕРАЦИЯ</dc:title>
</cp:coreProperties>
</file>