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ИРОВСКИЙ СЕЛЬСКИЙ 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6.10.2017                                                                                                           № 7 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  <w:tab/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5330" w:hanging="0"/>
        <w:jc w:val="both"/>
        <w:rPr/>
      </w:pPr>
      <w:r>
        <w:rPr>
          <w:sz w:val="28"/>
        </w:rPr>
        <w:t>Об утверждении структуры Кировского сельского Совета депутатов Топчих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>В соответствии со статей 18 Устава муниципального образования Кировский сельсовет Топчихинского района Алтайского края, частью 2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егламента Кировского сельского Совета депутатов Топчихинского района 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, учитывая предложения организационного комитета по подготовке первой сессии сельского Совета депутатов о структуре Кировского сельского  Совета депутатов шестого созыва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1. Утвердить прилагаемую структуру Кировского сельского Совета депутатов Топчихинского района  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ельского Совета депутатов от 30.03.2012 № 13 «Об </w:t>
      </w:r>
      <w:r>
        <w:rPr>
          <w:sz w:val="28"/>
        </w:rPr>
        <w:t>утверждении структуры Кировского сельск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120" w:after="0"/>
        <w:ind w:right="0" w:firstLine="709"/>
        <w:jc w:val="both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lineRule="auto" w:line="36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сессии районного Совета депутатов                                              </w:t>
      </w:r>
      <w:r>
        <w:rPr>
          <w:sz w:val="28"/>
          <w:szCs w:val="28"/>
        </w:rPr>
        <w:t xml:space="preserve">Е.В. Клипиченко                        </w:t>
      </w:r>
    </w:p>
    <w:p>
      <w:pPr>
        <w:sectPr>
          <w:type w:val="nextPage"/>
          <w:pgSz w:w="11906" w:h="16838"/>
          <w:pgMar w:left="170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ind w:left="9072" w:right="0" w:hanging="0"/>
        <w:jc w:val="both"/>
        <w:rPr/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0.2017 № 7</w: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TextBodyIndent"/>
        <w:ind w:right="0" w:firstLine="709"/>
        <w:jc w:val="center"/>
        <w:rPr/>
      </w:pPr>
      <w:r>
        <w:rPr>
          <w:b/>
          <w:sz w:val="28"/>
        </w:rPr>
        <w:t>Кировского сельского Совета депутатов Топчихинского района Алтайского края шестого созыва</w:t>
      </w:r>
    </w:p>
    <w:p>
      <w:pPr>
        <w:pStyle w:val="TextBodyIndent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7145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3.5pt" to="178.2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ельского Совета депутатов 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8pt" to="3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64465</wp:posOffset>
                </wp:positionV>
                <wp:extent cx="7492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2.95pt" to="662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5020</wp:posOffset>
                </wp:positionH>
                <wp:positionV relativeFrom="paragraph">
                  <wp:posOffset>16446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2.95pt" to="662.6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1460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15pt" to="37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-1079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85pt" to="72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68"/>
        <w:gridCol w:w="4432"/>
        <w:gridCol w:w="608"/>
        <w:gridCol w:w="4392"/>
      </w:tblGrid>
      <w:tr>
        <w:trPr>
          <w:trHeight w:val="11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вопросам местного самоуправления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1:00Z</dcterms:created>
  <dc:creator>Зорин</dc:creator>
  <dc:description/>
  <cp:keywords/>
  <dc:language>en-US</dc:language>
  <cp:lastModifiedBy>WORK</cp:lastModifiedBy>
  <cp:lastPrinted>2017-10-09T16:26:00Z</cp:lastPrinted>
  <dcterms:modified xsi:type="dcterms:W3CDTF">2017-10-09T08:27:00Z</dcterms:modified>
  <cp:revision>19</cp:revision>
  <dc:subject/>
  <dc:title/>
</cp:coreProperties>
</file>