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4.10.2017                                                                                                                              № 4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TextBody"/>
        <w:ind w:right="5102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Чистюньского сельского Совета депутатов Топчихинского района Алтайского края шестого созыва  и  правомочности Чистюньского сельского Совета депутатов Топчихинского района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председателя избирательной комиссии муниципального образования Чистюньский сельсовет Топчихинского района Алтайского края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Чистюнь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, руководствуясь статьей 19 Устава муниципального образования Чистюньский сельсовет Топчихинского района Алтайского края, Регламентом Чистюнь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Чистюньского сельского Совета депутатов Топчихинского района Алтайского края шестого созыва по двум многомандатным избирательным округам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Чистюньского сельского Совета депутатов Топчихинского района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9 «О признании  полномочий  депутатов Чистюньского сельского Совета депутатов пятого  созыва  и  правомочности Чистюнь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    В.К. Каныгин                   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/>
      </w:pPr>
      <w:r>
        <w:rPr>
          <w:sz w:val="26"/>
          <w:szCs w:val="26"/>
        </w:rPr>
        <w:t xml:space="preserve">к решению сельского Совета депутатов от 04.10.2017 №   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sz w:val="28"/>
          <w:szCs w:val="28"/>
        </w:rPr>
        <w:t>Чистюньского сельского Совета депутатов Топчихинского района Алтайского края шестого созыва</w:t>
      </w:r>
      <w:r>
        <w:rPr>
          <w:sz w:val="26"/>
          <w:szCs w:val="26"/>
        </w:rPr>
        <w:t>,  избранных 10 сентября 2017 года по избирательным округам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№, территории округ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андатный избирательный округ № 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ердт Светлана Георгиевн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65 года рождения; место жительства Алтайский край, Топчихинский район, село Чистюнька; Индивидуальный предприниматель Попов Алексей Владимирович, продавец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лубцов Евгений Никола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79 года рождения; место жительства Алтайский край, Топчихинский район, село Чистюнька; неработающий; самовыдвижени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ищук Юрий Виталь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59 года рождения; место жительства Алтайский край, Топчихинский район, село Чистюнька; Муниципальное казенное общеобразовательное учреждение Чистюньская средняя общеобразовательная школа Топчихинского района Алтайского края, учитель физической культуры; самовыдвижение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аныгин Виталий Константин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47 года рождения; место жительства Алтайский край, Топчихинский район, село Чистюнька; пенсионер; депутат Чистюньского сельского Совета депутатов Топчихинского района Алтайского края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 (КПРФ), член бюро Топчихинского районного КПРФ, секретарь Зиминского первичного отделения КПРФ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опов Алексей Владимирович, </w:t>
            </w:r>
            <w:r>
              <w:rPr>
                <w:sz w:val="28"/>
                <w:szCs w:val="28"/>
              </w:rPr>
              <w:t>1977 года рождения; место жительства Алтайский край, Топчихинский район село Чистюнька; индивидуальный предприниматель; выдвинут: Всероссийская политическая партия «ЕДИНАЯ РОССИЯ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андатный избирательный округ № 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кмулаева Светлана Геннадь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971 года рождения; место жительства Алтайский край, Топчихинский район, село Чистюнька; Индивидуальный предприниматель Ишенина Юлия Александровна, продавец; выдвинута: Политическая партия «КОММУНИСТИЧЕСКАЯ ПАРТИЯ РОССИЙСКОЙ ФЕДЕРАЦИИ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рнаков Сергей Никола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5 года рождения; место жительства Алтайский край, Топчихинский район, село Чистюнька; Муниципальное казенное общеобразовательное учреждение Чистюньская средняя общеобразовательная школа Топчихинского района Алтайского края, рабочий по комплексному обслуживанию здания; самовыдвижение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ященко Игорь Викторо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4 года рождения; место жительства Алтайский край, Топчихинский район, село Чистюнька; неработающий; депутат Чистюньского сельского Совета депутатов Топчихинского района Алтайского края на непостоянной основе; выдвинут: Политическая партия «КОММУНИСТИЧЕСКАЯ ПАРТИЯ РОССИЙСКОЙ ФЕДЕРАЦИИ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сеевский Сергей Иванович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64 года рождения; место жительства Алтайский край, Топчихинский район, село Чистюнька; Муниципальное казенное общеобразовательное учреждение Чистюньская средняя общеобразовательная школа Топчихинского района Алтайского края, завхоз; депутат Чистюньского сельского Совета депутатов Топчихинского района Алтайского края на непостоянной основе; выдвинут: Политическая партия «КОММУНИСТИЧЕСКАЯ ПАРТИЯ РОССИЙСКОЙ ФЕДЕРАЦИИ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Чернышева Татьяна Николаевна, </w:t>
            </w:r>
            <w:r>
              <w:rPr>
                <w:sz w:val="28"/>
                <w:szCs w:val="28"/>
              </w:rPr>
              <w:t xml:space="preserve">1973 года рождения; место жительства Алтайский край, Топчихинский район, с.Чистюнька; индивидуальный предприниматель; депутат Чистюньского сельского Совета депутатов Топчихинского района Алтайского края на непостоянной основе; самовыдвижение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tik</dc:creator>
  <dc:description/>
  <cp:keywords/>
  <dc:language>en-US</dc:language>
  <cp:lastModifiedBy>chistunika</cp:lastModifiedBy>
  <cp:lastPrinted>2017-09-21T17:18:00Z</cp:lastPrinted>
  <dcterms:modified xsi:type="dcterms:W3CDTF">2017-09-29T03:13:00Z</dcterms:modified>
  <cp:revision>62</cp:revision>
  <dc:subject/>
  <dc:title>РОССИЙСКАЯ ФЕДЕРАЦИЯ</dc:title>
</cp:coreProperties>
</file>