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КИР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6.10.2017                                                                                                                  № 15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Кир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Кировский сельсовет Топчихинского района Алтайского края и Порядком проведения конкурса на замещение должности главы Администрации Кировского сельсовета Топчихинского района Алтайского края, утвержденным решением Кировского сельского Совета депутатов от 29.12.2014 № 28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Кировского 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Кировского сельсовета Топчихинского района Алтайского края </w:t>
      </w:r>
      <w:r>
        <w:rPr>
          <w:b/>
          <w:sz w:val="27"/>
          <w:szCs w:val="27"/>
        </w:rPr>
        <w:t xml:space="preserve">03.11.2017 </w:t>
      </w:r>
      <w:r>
        <w:rPr>
          <w:sz w:val="27"/>
          <w:szCs w:val="27"/>
        </w:rPr>
        <w:t>в 13-00 часов по адресу: п. Кировский , улица Садовая, 3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Кировского сельсовета Топчихинского района Алтайского края </w:t>
      </w:r>
      <w:r>
        <w:rPr>
          <w:b/>
          <w:sz w:val="27"/>
          <w:szCs w:val="27"/>
        </w:rPr>
        <w:t>03.11.2017</w:t>
      </w:r>
      <w:r>
        <w:rPr>
          <w:sz w:val="27"/>
          <w:szCs w:val="27"/>
        </w:rPr>
        <w:t xml:space="preserve"> в 16-00 часов по адресу: п. Кировский, улица Садовая, 3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Киров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щихину Наталью Николаевну заместитель главы Администрации  сельсовета 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щурина Василия Олеговича,  мед брат КГБУЗ « Топчихинская ЦРБ» Кировской врачебной амбулатории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ятину Ирину Генадьевну начальник ОСП Кировский 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Т.Н. Климова     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5:00Z</dcterms:created>
  <dc:creator>Зорин</dc:creator>
  <dc:description/>
  <cp:keywords/>
  <dc:language>en-US</dc:language>
  <cp:lastModifiedBy>WORK</cp:lastModifiedBy>
  <cp:lastPrinted>2017-10-09T09:17:00Z</cp:lastPrinted>
  <dcterms:modified xsi:type="dcterms:W3CDTF">2017-10-09T09:36:00Z</dcterms:modified>
  <cp:revision>29</cp:revision>
  <dc:subject/>
  <dc:title/>
</cp:coreProperties>
</file>