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ЧИСТЮНЬ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04.10.2017                                                                                                                   № 14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с. Чистюнь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Чистюньского сельсовета Топчихинского района Алтайского края утвержденный решением сельского Совета депутатов от 21.11.2014 № 34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на замещение должности главы Администрации Чистюньского сельсовета Топчихинского района Алтайского кра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 (в ред. от 04.07.2017 № 47-ЗС), Уставом муниципального образования Чистюнь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на замещение должности главы Администрации Чистюньского сельсовета Топчихинского района Алтайского края (далее – Порядок), утвержденный решением сельского Совета депутатов от 21.11.2014 № 34,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одпункт 10 пункта 5.1.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пункт 9 заявления, являющегося приложением к Порядку.</w:t>
      </w:r>
    </w:p>
    <w:p>
      <w:pPr>
        <w:pStyle w:val="Style17"/>
        <w:tabs>
          <w:tab w:val="clear" w:pos="708"/>
          <w:tab w:val="left" w:pos="9638" w:leader="none"/>
        </w:tabs>
        <w:spacing w:before="120" w:after="0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>решение сельского Совета депутатов от 24.06.2015 № 13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Чистюньского сельсовета Топчихинского района Алтайского края утвержденный решением сельского Совета депутатов от 21.11.2014 № 34»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В.К.Каныгин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11:00Z</dcterms:created>
  <dc:creator>User</dc:creator>
  <dc:description/>
  <cp:keywords/>
  <dc:language>en-US</dc:language>
  <cp:lastModifiedBy>chistunika</cp:lastModifiedBy>
  <cp:lastPrinted>2017-09-28T14:50:00Z</cp:lastPrinted>
  <dcterms:modified xsi:type="dcterms:W3CDTF">2017-09-30T03:53:00Z</dcterms:modified>
  <cp:revision>11</cp:revision>
  <dc:subject/>
  <dc:title>БЕЛОЯРОВСКИЙ СЕЛЬСКИЙ СОВЕТ ДЕПУТАТОВ</dc:title>
</cp:coreProperties>
</file>