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04.10.2017                                                                                                                         № 12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 утвержденным решением сельского Совета депутатов от 25.06.2014 № 17, руководствуясь Уставом муниципального образования Чистюньский сельсовет Топчихинского района  Алтайского края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комиссию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ышева Татьяна Николаевна –  председатель постоянной комиссии по бюджету и вопросам местного самоуправления, индивидуальный предприниматель, председатель коми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ова Вера Михайловна – пенсионер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рибус светлана Владимировна-безработн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сельского Совета депутатов от 30.03.2012  № 19 «Об утверждении состава комиссии по контролю за исполнением бюджета сельсовета, проведению экспертизы проектов  бюджета сельсовета и нормативных правовых актов органов местного самоуправления, регулирующего бюджетные правоотно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/>
      </w:pPr>
      <w:r>
        <w:rPr>
          <w:sz w:val="28"/>
          <w:szCs w:val="28"/>
        </w:rPr>
        <w:t>Глава сельсовета                                                                                       В.К. Каныгин</w:t>
      </w:r>
    </w:p>
    <w:sectPr>
      <w:type w:val="nextPage"/>
      <w:pgSz w:w="11906" w:h="16838"/>
      <w:pgMar w:left="1418" w:right="567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5:00Z</dcterms:created>
  <dc:creator>-</dc:creator>
  <dc:description/>
  <cp:keywords/>
  <dc:language>en-US</dc:language>
  <cp:lastModifiedBy>chistunika</cp:lastModifiedBy>
  <cp:lastPrinted>2012-03-29T15:16:00Z</cp:lastPrinted>
  <dcterms:modified xsi:type="dcterms:W3CDTF">2017-10-04T15:11:00Z</dcterms:modified>
  <cp:revision>17</cp:revision>
  <dc:subject/>
  <dc:title>ТОПЧИХИНСКИЙ РАЙОННЫЙ СОВЕТ ДЕПУТАТОВ</dc:title>
</cp:coreProperties>
</file>