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10.2017                                                                                                                    № 10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 Кировского  сельского   Совета депутатов Топчихинского района 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8 Регламента Топчихи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Кировского сельского  Совета депутатов   Клипиченко Евгению Валентиновну, депутата от четырехмандатного  избирательного округа № 2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 Совета депутатов от 30.03.2012 № 12 «Об избрании заместителя председателя  Киро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Н. Климова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2:00Z</dcterms:created>
  <dc:creator>Зорин</dc:creator>
  <dc:description/>
  <cp:keywords/>
  <dc:language>en-US</dc:language>
  <cp:lastModifiedBy>WORK</cp:lastModifiedBy>
  <cp:lastPrinted>2017-10-09T17:16:00Z</cp:lastPrinted>
  <dcterms:modified xsi:type="dcterms:W3CDTF">2017-10-09T09:44:00Z</dcterms:modified>
  <cp:revision>17</cp:revision>
  <dc:subject/>
  <dc:title/>
</cp:coreProperties>
</file>