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04.10.2017                                                                                                                     № 10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</w:rPr>
      </w:pPr>
      <w:r>
        <w:rPr>
          <w:rFonts w:cs="Times New Roman"/>
          <w:b/>
          <w:i/>
          <w:spacing w:val="20"/>
          <w:sz w:val="18"/>
          <w:szCs w:val="18"/>
        </w:rPr>
      </w:r>
    </w:p>
    <w:p>
      <w:pPr>
        <w:pStyle w:val="Normal"/>
        <w:ind w:right="48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Чистюньского сельского Совета депутатов Топчихинского района Алтайского края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29 Устава муниципального образования Чистюньский сельсовет Топчихинского района Алтайского края, статьей 8 Регламента Чистюнь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Избрать заместителем председателя Чистюньского сельского Совета депутатов Топчихинского района Алтайского края Лященко И. В. , депутата от  пятимандатного избирательного округа № 2.</w:t>
      </w:r>
    </w:p>
    <w:p>
      <w:pPr>
        <w:pStyle w:val="Normal"/>
        <w:spacing w:before="120" w:after="0"/>
        <w:ind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сельского Совета депутатов от 30.03.2012 № 14 «Об избрании заместителя председателя Чистюньского сельского Совета депутатов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</w:t>
        <w:tab/>
        <w:t xml:space="preserve">                                          В.К. Каныгин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2:00Z</dcterms:created>
  <dc:creator>Зорин</dc:creator>
  <dc:description/>
  <cp:keywords/>
  <dc:language>en-US</dc:language>
  <cp:lastModifiedBy>chistunika</cp:lastModifiedBy>
  <dcterms:modified xsi:type="dcterms:W3CDTF">2017-09-30T02:57:00Z</dcterms:modified>
  <cp:revision>14</cp:revision>
  <dc:subject/>
  <dc:title/>
</cp:coreProperties>
</file>