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04.10.2017                                                                                                                         №  1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color w:val="000000"/>
        </w:rPr>
        <w:t>с. Чистюнь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первой  сессии Чистюньского сельского Совета депутатов шестого созыва</w:t>
      </w:r>
    </w:p>
    <w:p>
      <w:pPr>
        <w:pStyle w:val="Normal"/>
        <w:ind w:right="5385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Регламентом Чистюньского сельского Совета депутатов сельский Совет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твердить повестку дня первой сессии районного Совета депутатов шестого созы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color w:val="000000"/>
          <w:sz w:val="28"/>
          <w:szCs w:val="28"/>
        </w:rPr>
        <w:t>О повестке дня первой сессии Чистюньского сельского Совета депутатов шестого созыва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аныгин В.К. – председательствующий на с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Мандатной комиссии Чистюньского сельского Совета депутатов Топчихинского района Алтайского края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Лященко И.В. – руководитель оргкомитета по подготовке первой сессии Чистюньского сельского Совета депутатов шест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секретариата Чистюньского сельского Совета депутатов Топчихинского района Алтайского края шестого </w:t>
      </w:r>
      <w:r>
        <w:rPr>
          <w:color w:val="000000"/>
          <w:sz w:val="28"/>
        </w:rPr>
        <w:t>созыв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чик: Лященко И.В. – руководитель оргкомитета по подготовке первой сессии Чистюньского сельского Совета депутатов шест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полномочий депутатов Чистюньского сельского Совета депутатов Топчихинского района Алтайского края шестого созыва и правомочности Чистюньского сельского Совета депутатов Топчихинского района Алтайского края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 Гердт С.Г.  -    председатель манда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color w:val="000000"/>
          <w:sz w:val="28"/>
          <w:szCs w:val="28"/>
        </w:rPr>
        <w:t xml:space="preserve">Об утверждении Регламента Чистюньского сельского Совета депутатов Топчихинского района Алтайского края.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Эндерс Е.И. – специалист первой категории Администрации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ламентной группе Чистюньского сельского Совета депутатов Топчихинского района Алтайского края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аныгин В.К.  – председательствующий на первой с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руктуры Чистюньского сельского Совета депутатов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Лященко И.В. – руководитель оргкомитета по подготовке первой сессии Чистюньского сельского Совета депутатов шест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главы Чистюньского сельсовета Топчихинского района Алтайского края.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Лященко И.В. – руководитель оргкомитета по подготовке первой сессии Чистюньского сельского Совета депутатов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9. О вступлении в должность главы Чистюньского сельсовета Топчихинского района Алтайского края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Докладчик: Лященко И.В. – руководитель оргкомитета по подготовке первой сессии Чистюньского сельского Совета депутатов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б избрании заместителя председателя Чистюньского сельского Совета депутатов.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Каныгин В.К.- глава Чистюньского сельского Совета депутатов.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 образовании постоянной комиссии по бюджету и вопросам местного самоуправления Чистюньского сельского Совета депутатов Топчихинского района Алтайского края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Лященко И.В. – руководитель оргкомитета по подготовке первой сессии Чистюньского сельского Совета депутатов шестого созыв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б утверждении состава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Эндерс Е.И. – специалист первой категории Администрац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 образовании и составе административной комиссии при Администрации Чистюньского сельсовета. 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 Эндерс Е.И. – специалист первой категории Администрации сельсовета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4. О </w:t>
      </w:r>
      <w:r>
        <w:rPr>
          <w:color w:val="000000"/>
          <w:sz w:val="28"/>
          <w:szCs w:val="28"/>
        </w:rPr>
        <w:t>внесении изменений в Порядок проведения конкурса на замещение должности главы Администрации Чистюньского сельсовета Топчихинского района Алтайского края, утвержденный решением сельского Совета депутатов от 21.11.2014 № 34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Эндерс Е.И. – специалист первой категории Администрации сельсовета.</w:t>
      </w:r>
    </w:p>
    <w:p>
      <w:pPr>
        <w:pStyle w:val="2"/>
        <w:tabs>
          <w:tab w:val="clear" w:pos="708"/>
          <w:tab w:val="left" w:pos="10772" w:leader="none"/>
        </w:tabs>
        <w:spacing w:lineRule="auto" w:line="240" w:before="0" w:after="0"/>
        <w:ind w:right="-57" w:firstLine="7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О проведении конкурса на должность главы Администрации Чистюньского сельсовета Топчихинского района Алтайского края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аныгин В.К. – глава сельсовет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 назначении исполняющего полномочия главы Администрации Чистюньского сельсовета Топчихинского района Алтайского края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Докладчик: Каныгин В.К. – глава сельсовет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7. О </w:t>
      </w:r>
      <w:hyperlink w:anchor="P36">
        <w:r>
          <w:rPr>
            <w:rStyle w:val="InternetLink"/>
            <w:color w:val="000000"/>
            <w:sz w:val="27"/>
            <w:szCs w:val="27"/>
          </w:rPr>
          <w:t>Порядк</w:t>
        </w:r>
      </w:hyperlink>
      <w:r>
        <w:rPr>
          <w:color w:val="000000"/>
          <w:sz w:val="27"/>
          <w:szCs w:val="27"/>
        </w:rPr>
        <w:t>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район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Докладчик: Эндерс Е.И. – специалист первой категории Администрации сельсовета.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color w:val="000000"/>
          <w:sz w:val="28"/>
          <w:szCs w:val="28"/>
        </w:rPr>
        <w:t>сессии сельского Совета депутатов                                                       В.К. Каныгин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8:00Z</dcterms:created>
  <dc:creator>1</dc:creator>
  <dc:description/>
  <cp:keywords/>
  <dc:language>en-US</dc:language>
  <cp:lastModifiedBy>chistunika</cp:lastModifiedBy>
  <cp:lastPrinted>2012-04-05T10:19:00Z</cp:lastPrinted>
  <dcterms:modified xsi:type="dcterms:W3CDTF">2017-10-04T15:10:00Z</dcterms:modified>
  <cp:revision>27</cp:revision>
  <dc:subject/>
  <dc:title>РОССИЙСКАЯ ФЕДЕРАЦИЯ</dc:title>
</cp:coreProperties>
</file>