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БЕЛОЯР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.09.2017                                                                                                                         № 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Белояровк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02" w:hanging="0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 полномочий  депутатов Белояровского сельского Совета депутатов шестого созыва  и  правомочности Белояровского сельского Совета депутатов Топчихинского района Алтайского края шестого созыв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851"/>
        <w:jc w:val="both"/>
        <w:rPr/>
      </w:pPr>
      <w:r>
        <w:rPr>
          <w:sz w:val="28"/>
          <w:szCs w:val="28"/>
        </w:rPr>
        <w:t>Заслушав сообщение председателя избирательной комиссии муниципального образования Белояровский сельсовет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о результатах выборов депутатов Белояровского сельского Совета депутатов Топчихинского района Алтайского края шестого созыва, доклад Мандатной комиссии о результатах проверки полномочий депутатов и правомочности сельского Совета, руководствуясь статьей 21 Устава муниципального образования Белояровский сельсовет, Регламентом Белояровского сельского Совета депутатов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sz w:val="28"/>
          <w:szCs w:val="28"/>
        </w:rPr>
        <w:t>Признать полномочия депутатов Белояровского сельского Совета депутатов Топчихинского района Алтайского края шестого созыва по  семимандатному избирательному округу № 1 согласно приложени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правомочность Белояровского сельского Совета депутатов Топчихинского района Алтайского края шестого созыва, учитывая, что в его состав избрано более двух третей от установленной численности депутатов. </w:t>
      </w:r>
    </w:p>
    <w:p>
      <w:pPr>
        <w:pStyle w:val="TextBody"/>
        <w:spacing w:before="120" w:after="0"/>
        <w:ind w:right="0" w:firstLine="709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30.03.2012 № 8 «О признании  полномочий  депутатов Белояровского сельского Совета депутатов пятого  созыва  и  правомочности Белояровского сельского  Совета депутатов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А.А. Елисеева                                   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66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ельского Совета депутатов от ______2017 №   ___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8"/>
          <w:szCs w:val="28"/>
        </w:rPr>
        <w:t>депутатов Белояровского сельского Совета депутатов Топчихинского района Алтайского края шестого созыва</w:t>
      </w:r>
      <w:r>
        <w:rPr>
          <w:sz w:val="26"/>
          <w:szCs w:val="26"/>
        </w:rPr>
        <w:t>,  избранных 10 сентября 2017 года по избирательному округу №1</w:t>
      </w:r>
    </w:p>
    <w:p>
      <w:pPr>
        <w:pStyle w:val="TextBodyIndent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43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епутата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указанием №, территории округа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рритория Белояр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>Боргардт Алексей Викторович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92 года рождения; место жительства Алтайский край, Топчихинский район, с. Белояровка; </w:t>
            </w:r>
            <w:r>
              <w:rPr>
                <w:i/>
                <w:sz w:val="28"/>
                <w:szCs w:val="28"/>
              </w:rPr>
              <w:t>КФХ Боргардт Алексея Викторовича</w:t>
            </w:r>
            <w:r>
              <w:rPr>
                <w:sz w:val="28"/>
                <w:szCs w:val="28"/>
              </w:rPr>
              <w:t>, глава; выдвинут: Всероссийская политическая партия «ЕДИНАЯ РОССИЯ»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сеева Анна Александро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84 года рождения; место жительства Алтайский край, Топчихинский район, село Белояровка; МКОУ Белояровская средняя общеобразовательная школа, учитель начальных классов; выдвинута: Всероссийская политическая партия «ЕДИНАЯ РОССИЯ»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н Алла Викторо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81 года рождения; место жительства Алтайский край, Топчихинский район, село Белояровка; МКОУ Белояровская средняя общеобразовательная школа, помощник воспитателя, выдвинута: Всероссийская политическая партия «ЕДИНАЯ РОССИЯ»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кова Галина Михайло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74 года рождения; место жительства Алтайский край, Топчихинский район, село Белояровка; СПК «Родина», зоотехник-селекционер; выдвинута: Всероссийская политическая партия «ЕДИНАЯ РОСС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усов Денис Александрович</w:t>
            </w:r>
            <w:r>
              <w:rPr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1984 года рождения; место жительства Алтайский край, Топчихинский район, село Белояровка; СПК «Родина», главный ветврач; выдвинут: Всероссийская политическая партия «ЕДИНАЯ РОСС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Растимишин Арсен Алексеевич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78 года рождения; место жительства Алтайский край, Топчихинский район, село Белояровка; временно неработающий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 (КПРФ), член контрольно - ревизионной комиссии Топчихинского районного отделения КПРФ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дова Светлана Сергеевна</w:t>
            </w:r>
            <w:r>
              <w:rPr>
                <w:sz w:val="40"/>
                <w:szCs w:val="40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77 года рождения; место жительства Алтайский край, Топчихинский район, село Белояровка; отделение почтовой связи Белояровка, начальник выдвинута: Всероссийская политическая партия «ЕДИНАЯ РОССИЯ» 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30:00Z</dcterms:created>
  <dc:creator>tik</dc:creator>
  <dc:description/>
  <cp:keywords/>
  <dc:language>en-US</dc:language>
  <cp:lastModifiedBy>User</cp:lastModifiedBy>
  <cp:lastPrinted>2017-09-27T16:24:00Z</cp:lastPrinted>
  <dcterms:modified xsi:type="dcterms:W3CDTF">2017-09-27T09:25:00Z</dcterms:modified>
  <cp:revision>63</cp:revision>
  <dc:subject/>
  <dc:title>РОССИЙСКАЯ ФЕДЕРАЦИЯ</dc:title>
</cp:coreProperties>
</file>