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8.09.2017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Белоя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</w:t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яровский сельсовет, Регламентом Белояр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Белояровского сельсовета Топчихинского района Алтайского края   Садову Светлану Сергеевну                      28.09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Белояровского сельского Совета депутатов пятого созыва, считать прекращенными  28.09.2017 года.</w:t>
      </w:r>
    </w:p>
    <w:p>
      <w:pPr>
        <w:pStyle w:val="TextBodyIndent"/>
        <w:spacing w:lineRule="auto" w:line="360" w:before="120" w:after="0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А.А. Елисеева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User</cp:lastModifiedBy>
  <cp:lastPrinted>2017-09-29T12:48:00Z</cp:lastPrinted>
  <dcterms:modified xsi:type="dcterms:W3CDTF">2017-09-29T05:49:00Z</dcterms:modified>
  <cp:revision>23</cp:revision>
  <dc:subject/>
  <dc:title/>
</cp:coreProperties>
</file>