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ИДО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5.10. 2017                                                                                                                  № 21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Сидоровка</w:t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Сидоровского сельсовета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13.10.2017 № 22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Сидоров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Сидоровского сельсовет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существлении части полномочий по решению вопро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ного значения (далее - соглашение), предусмотренных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.10.2003 № 131-ФЗ «</w:t>
      </w:r>
      <w:r>
        <w:rPr>
          <w:rFonts w:eastAsia="Calibri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Рекомендовать определить вступление в действие заключенного соглашения с начала срока полномочий Сидоровского сельского Совета депутатов шестого созыва, то есть с 28.09.2017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О.И. Кузнецова    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58:00Z</dcterms:created>
  <dc:creator>Трусов</dc:creator>
  <dc:description/>
  <cp:keywords/>
  <dc:language>en-US</dc:language>
  <cp:lastModifiedBy>Root</cp:lastModifiedBy>
  <cp:lastPrinted>2017-10-24T08:13:00Z</cp:lastPrinted>
  <dcterms:modified xsi:type="dcterms:W3CDTF">2017-10-24T01:13:00Z</dcterms:modified>
  <cp:revision>7</cp:revision>
  <dc:subject/>
  <dc:title/>
</cp:coreProperties>
</file>