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5.10.2017                                                                                                                 № 16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Парфён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Парфёновский сельсовет Топчихинского района Алтайского края и Порядком проведения конкурса на замещение должности главы Администрации Парфёновского сельсовета Топчихинского района Алтайского края, утвержденным решением Парфёновского сельского Совета депутатов от 20.11.2014 № 25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Парфён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Парфёновского сельсовета Топчихинского района Алтайского края </w:t>
      </w:r>
      <w:r>
        <w:rPr>
          <w:b/>
          <w:sz w:val="27"/>
          <w:szCs w:val="27"/>
        </w:rPr>
        <w:t xml:space="preserve">31.10.2017 </w:t>
      </w:r>
      <w:r>
        <w:rPr>
          <w:sz w:val="27"/>
          <w:szCs w:val="27"/>
        </w:rPr>
        <w:t>в 13-00 часов по адресу: с. Парфёново, улица Кирова, 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Парфёновского сельсовета Топчихинского района Алтайского края 31.10</w:t>
      </w:r>
      <w:r>
        <w:rPr>
          <w:b/>
          <w:sz w:val="27"/>
          <w:szCs w:val="27"/>
        </w:rPr>
        <w:t>.2017</w:t>
      </w:r>
      <w:r>
        <w:rPr>
          <w:sz w:val="27"/>
          <w:szCs w:val="27"/>
        </w:rPr>
        <w:t xml:space="preserve"> в 14-00 часов по адресу: с. Парфёново, улица Кирова, 3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Парфёнов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Пацулу Галину Ивановну, специалист ВУС Администрации Парфёновского сельсовета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Красникову Галину Ивановну, библиотекарь Парфёновского сельского клуба МБУК «Топчихинский центральный Дом культуры»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Голубицких Наталью Николаевну,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Администрации сельсовета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Т.М.Писарева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WORK</cp:lastModifiedBy>
  <cp:lastPrinted>2017-10-06T12:44:00Z</cp:lastPrinted>
  <dcterms:modified xsi:type="dcterms:W3CDTF">2017-10-06T05:48:00Z</dcterms:modified>
  <cp:revision>25</cp:revision>
  <dc:subject/>
  <dc:title/>
</cp:coreProperties>
</file>