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РФЁНОВСКИЙ СЕЛЬСКИЙ СОВЕТ ДЕПУТАТОВ</w:t>
      </w:r>
    </w:p>
    <w:p>
      <w:pPr>
        <w:pStyle w:val="Heading1"/>
        <w:ind w:left="-142" w:hanging="0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.10.2017                                                                                                                      № 8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Парфёновского сельсовета Топчихинского района Алтайского края 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9 Устава муниципального образования Парфёновский сельсовет Топчихинского района Алтайского края, статьей 5 Регламента Парфёновского сельск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ого района Алтайского края и на основе результатов открытого голосования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 Парфёновского сельсовета Топчихинского района Алтайского края Писареву Татьяну Максимовну, депутата от шестимандатного  избирательного округа № 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ельского Совета депутатов от 30.03.2012 № 12 «Об избрании главы Парфёновского сельсовета Топчихинского района Алтайского кра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635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</w:t>
        <w:tab/>
        <w:t>Е.Ю.Романова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</w:t>
        <w:tab/>
        <w:tab/>
        <w:tab/>
        <w:t xml:space="preserve">                                                   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32:00Z</dcterms:created>
  <dc:creator>-</dc:creator>
  <dc:description/>
  <cp:keywords/>
  <dc:language>en-US</dc:language>
  <cp:lastModifiedBy>WORK</cp:lastModifiedBy>
  <cp:lastPrinted>2017-10-06T09:45:00Z</cp:lastPrinted>
  <dcterms:modified xsi:type="dcterms:W3CDTF">2017-10-06T02:45:00Z</dcterms:modified>
  <cp:revision>6</cp:revision>
  <dc:subject/>
  <dc:title>РОССИЙСКАЯ ФЕДЕРАЦИЯ</dc:title>
</cp:coreProperties>
</file>