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КЛЮЧЕВ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Heading3"/>
        <w:spacing w:before="0" w:after="0"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8.09.2017                                                                                                                          № 4   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. Ключи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TextBody"/>
        <w:ind w:right="5102" w:hanging="0"/>
        <w:rPr>
          <w:sz w:val="24"/>
        </w:rPr>
      </w:pPr>
      <w:r>
        <w:rPr>
          <w:sz w:val="24"/>
        </w:rPr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 полномочий  депутатов Ключевского сельского Совета депутатов Топчихинского района Алтайского края шестого созыва  и  правомочности Ключевского сельского Совета депутатов  Топчихинского района Алтайского края шестого созыва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851"/>
        <w:jc w:val="both"/>
        <w:rPr/>
      </w:pPr>
      <w:r>
        <w:rPr>
          <w:sz w:val="28"/>
          <w:szCs w:val="28"/>
        </w:rPr>
        <w:t>Заслушав сообщение председателя избирательной комиссии муниципального образования Ключевский сельсовет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о результатах выборов депутатов Ключевского сельского Совета депутатов Топчихинского района Алтайского края шестого созыва, доклад Мандатной комиссии о результатах проверки полномочий депутатов и правомочности сельского Совета, руководствуясь статьей 23 Устава муниципального образования Ключевский сельсовет, Регламентом Ключевского сельского Совета депутатов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0" w:firstLine="709"/>
        <w:jc w:val="both"/>
        <w:rPr/>
      </w:pPr>
      <w:r>
        <w:rPr>
          <w:sz w:val="28"/>
          <w:szCs w:val="28"/>
        </w:rPr>
        <w:t>Признать полномочия депутатов Ключевского сельского Совета депутатов Топчихинского района Алтайского края шестого созыва по восьмимандатному избирательному округу согласно приложению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правомочность Ключевского сельского Совета депутатов Топчихинского района  Алтайского края шестого созыва, учитывая, что в его состав избрано более двух третей от установленной численности депутатов. </w:t>
      </w:r>
    </w:p>
    <w:p>
      <w:pPr>
        <w:pStyle w:val="TextBody"/>
        <w:spacing w:before="120" w:after="0"/>
        <w:ind w:right="0" w:firstLine="709"/>
        <w:jc w:val="both"/>
        <w:rPr/>
      </w:pPr>
      <w:r>
        <w:rPr>
          <w:sz w:val="28"/>
          <w:szCs w:val="28"/>
        </w:rPr>
        <w:t>3. Признать утратившим силу решение сельского Совета депутатов от 30.03.2012 № 7 «О признании  полномочий  депутатов Ключевского сельского Совета депутатов пятого  созыва  и  правомочности Ключевского сельского Совета депутатов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right="0" w:firstLine="709"/>
        <w:jc w:val="both"/>
        <w:rPr/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й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и сельского Совета депутатов                                                  Н.А. Мишукова                        </w:t>
      </w:r>
    </w:p>
    <w:p>
      <w:pPr>
        <w:pStyle w:val="TextBodyIndent"/>
        <w:ind w:left="623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623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623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623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Indent"/>
        <w:ind w:left="623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ельского Совета депутатов от 28.09.2017 №   4</w:t>
      </w:r>
    </w:p>
    <w:p>
      <w:pPr>
        <w:pStyle w:val="TextBodyIndent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TextBodyIndent"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депутатов Ключевского сельского Совета депутатов Топчихинского района Алтайского края шестого созыва,  избранных 10 сентября 2017 года 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43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депутата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 указанием №, территории округа)</w:t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сьмимандатный избирательный округ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b/>
                <w:sz w:val="28"/>
                <w:szCs w:val="28"/>
                <w:u w:val="single"/>
              </w:rPr>
              <w:t>Территория Ключевского сельсове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8"/>
                <w:szCs w:val="28"/>
              </w:rPr>
              <w:t>Белозерцева Елена Михайловна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63 года рождения, место жительства Алтайский край Топчихинский район поселок Ключи; место работы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Ключевская средняя общеобразовательная школа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учитель математики,    выдвинут: Всероссийская политическая партия «ЕДИНАЯ РОССИЯ» 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Беседина Ольга Петров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1962 года рождения; место жительства Алтайский край, Топчихинский район, поселок Ключи; филиал ФГУП «Почта России» в п. Ключи УФПС Алтайского края, продавец; депутат Ключевского сельского Совета депутатов Топчихинского района Алтайского края на непостоянной основе; член Всероссийской политической партии «ЕДИНАЯ РОССИЯ»; выдвинут: Всероссийская политическая партия «ЕДИНАЯ РОССИЯ» 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Богославцев Виталий Сергеевич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1981 года рождения; место жительства Алтайский край, Топчихинский район, поселок Ключи;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ОУ Ключевская средняя общеобразовательная школа, сторож; выдвинут: Всероссийская политическая партия «ЕДИНАЯ РОССИЯ» 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иршина Валентина Васильев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968 года рождения; место жительства Алтайский край, Топчихинский район, поселок Ключи; структурное подразделение МКОУ Ключевской средней общеобразовательной школы -детский сад «Ключик»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оспитатель; член Всероссийской политической партии «ЕДИНАЯ РОССИЯ»; выдвинут: Всероссийская политическая партия «ЕДИНАЯ РОССИЯ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Мишукова Наталья Александровна, </w:t>
            </w:r>
            <w:r>
              <w:rPr>
                <w:sz w:val="28"/>
                <w:szCs w:val="28"/>
              </w:rPr>
              <w:t>1951 года рождения; место жительства Алтайский край, Топчихинский район, поселок Ключи; пенсионер по возрасту; выдвинут: 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Сартаков Виктор Анатольевич, </w:t>
            </w:r>
            <w:r>
              <w:rPr>
                <w:sz w:val="28"/>
                <w:szCs w:val="28"/>
              </w:rPr>
              <w:t>1957 года рождения; место жительства Алтайский край, Топчихинский район, поселок Ключи; пенсионер по возрасту;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винут: Всероссийская политическая партия «ЕДИНАЯ РОССИЯ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Смирнов Виктор Иосифович, </w:t>
            </w:r>
            <w:r>
              <w:rPr>
                <w:sz w:val="28"/>
                <w:szCs w:val="28"/>
              </w:rPr>
              <w:t>1955 года рождения; место жительства Алтайский край, Топчихинский район, поселок Ключи; пенсионер по возрасту;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 Ключевского сельского Совета депутатов Топчихинского района Алтайского края на непостоянной основе; выдвинут: Всероссийская политическая партия «ЕДИНАЯ РОССИЯ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Хабрирахманова Светлана Николаевна, </w:t>
            </w:r>
            <w:r>
              <w:rPr>
                <w:sz w:val="28"/>
                <w:szCs w:val="28"/>
              </w:rPr>
              <w:t>1969 года рождения; место жительства Алтайский край, Топчихинский район, поселок Ключи; филиал ФГУП «Почта России» в п. Ключи УФПС Алтайского края, начальник; депутат Ключевского сельского Совета депутатов Топчихинского района Алтайского края на непостоянной основе; выдвинут: Всероссийская политическая партия «ЕДИНАЯ РОССИЯ»</w:t>
            </w:r>
          </w:p>
        </w:tc>
      </w:tr>
      <w:tr>
        <w:trPr>
          <w:trHeight w:val="930" w:hRule="atLeast"/>
        </w:trPr>
        <w:tc>
          <w:tcPr>
            <w:tcW w:w="101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69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72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5:01:00Z</dcterms:created>
  <dc:creator>tik</dc:creator>
  <dc:description/>
  <cp:keywords/>
  <dc:language>en-US</dc:language>
  <cp:lastModifiedBy>WORK</cp:lastModifiedBy>
  <cp:lastPrinted>2017-09-27T16:16:00Z</cp:lastPrinted>
  <dcterms:modified xsi:type="dcterms:W3CDTF">2017-10-04T06:22:00Z</dcterms:modified>
  <cp:revision>9</cp:revision>
  <dc:subject/>
  <dc:title>РОССИЙСКАЯ ФЕДЕРАЦИЯ</dc:title>
</cp:coreProperties>
</file>