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8.09.2017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п. Ключ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Ключевского сельсовета Топчихинского района Алтайского края         утвержденный решением сельского Совета депутатов от 21.11.2014 № 26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Ключевского сельсовета Топчихинского района   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Ключе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Ключевского сельсовета Топчихинского района Алтайского края (далее – Порядок), утвержденный решением сельского Совета депутатов от 21.11.2014 № 26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4.06.2015 № 9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    замещение должности главы Администрации Ключевского сельсовета Топчихинского района Алтайского края утвержденный решением сельского Совета депутатов от 21.11.2014 № 26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В.И. Смирнов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User</dc:creator>
  <dc:description/>
  <cp:keywords/>
  <dc:language>en-US</dc:language>
  <cp:lastModifiedBy>WORK</cp:lastModifiedBy>
  <cp:lastPrinted>2017-09-27T17:02:00Z</cp:lastPrinted>
  <dcterms:modified xsi:type="dcterms:W3CDTF">2017-10-04T06:32:00Z</dcterms:modified>
  <cp:revision>7</cp:revision>
  <dc:subject/>
  <dc:title>БЕЛОЯРОВСКИЙ СЕЛЬСКИЙ СОВЕТ ДЕПУТАТОВ</dc:title>
</cp:coreProperties>
</file>