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9.2017                                                                                                                 № 10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лючев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лючевский сельсовет Топчихинского района Алтайского края, статьей 8 Регламента Ключе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Ключевского сельского Совета депутатов Топчихинского района Алтайского края Хабрирахманову Светлану Николаевну, депутата от вось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12 «Об избрании заместителя председателя Ключе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В.И. Смирнов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5:00Z</dcterms:created>
  <dc:creator>Зорин</dc:creator>
  <dc:description/>
  <cp:keywords/>
  <dc:language>en-US</dc:language>
  <cp:lastModifiedBy>WORK</cp:lastModifiedBy>
  <cp:lastPrinted>2017-09-27T16:27:00Z</cp:lastPrinted>
  <dcterms:modified xsi:type="dcterms:W3CDTF">2017-10-04T06:27:00Z</dcterms:modified>
  <cp:revision>9</cp:revision>
  <dc:subject/>
  <dc:title/>
</cp:coreProperties>
</file>