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9.2017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Ключе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Ключевский сельсовет, Регламентом Ключе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Ключевского сельсовета Топчихинского района Алтайского края Смирнова Виктора Иосифовича 28.09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Ключевского сельского Совета депутатов пятого созыва, считать прекращенными  28.09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0 «О вступлении в должность главы Ключе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Н.А. Мишукова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3:00Z</dcterms:created>
  <dc:creator>Зорин</dc:creator>
  <dc:description/>
  <cp:keywords/>
  <dc:language>en-US</dc:language>
  <cp:lastModifiedBy>WORK</cp:lastModifiedBy>
  <cp:lastPrinted>2017-09-28T09:34:00Z</cp:lastPrinted>
  <dcterms:modified xsi:type="dcterms:W3CDTF">2017-10-04T06:28:00Z</dcterms:modified>
  <cp:revision>6</cp:revision>
  <dc:subject/>
  <dc:title/>
</cp:coreProperties>
</file>