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РФЁНОВСКИЙ СЕЛЬСКИЙ СОВЕТ ДЕПУТАТОВ</w:t>
      </w:r>
    </w:p>
    <w:p>
      <w:pPr>
        <w:pStyle w:val="Heading1"/>
        <w:ind w:left="-10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10.2017                                                                                                                     № 10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главы  Парфёнов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Парфёновский сельсовет Топчихинского района Алтайского края, статьей 8 Регламента Парфёновского сельского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главы Парфёновского сельского Совета депутатов Топчихинского района Алтайского края Романову Татьяну Викторовну, депутата от пятимандатного  избирательного округа № 2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0.03.2012 № 14 «Об избрании заместителя председателя Парфёновского сельск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Т.М.Писарева</w:t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8:00Z</dcterms:created>
  <dc:creator>Зорин</dc:creator>
  <dc:description/>
  <cp:keywords/>
  <dc:language>en-US</dc:language>
  <cp:lastModifiedBy>WORK</cp:lastModifiedBy>
  <dcterms:modified xsi:type="dcterms:W3CDTF">2017-10-06T04:37:00Z</dcterms:modified>
  <cp:revision>6</cp:revision>
  <dc:subject/>
  <dc:title/>
</cp:coreProperties>
</file>