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5.09.2017                                                                                                                            № 4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Парфёновского сельского Совета депутатов Топчихинского района Алтайского края шестого созыва  и  правомочности Парфёновского сельского Совета депутатов Топчихинского района 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Парфёно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Парфёнов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21 Устава муниципального образования Парфёновский сельсовет, Регламентом Парфёнов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Парфёновского сельского Совета депутатов Топчихинского района Алтайского края шестого созыва по трем многомандатным избирательным округам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Парфёнов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8 «О признании  полномочий  депутатов Парфёновского сельского  Совета депутатов пятого  созыва  и  правомочности Парфёнов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17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                                                       Е.Ю. Романова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05.10.2017 №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Парфёновского сельского  Совета депутатов Топчихинского района Алтайского края шестого созыва</w:t>
      </w:r>
      <w:r>
        <w:rPr>
          <w:sz w:val="26"/>
          <w:szCs w:val="26"/>
        </w:rPr>
        <w:t>,  избранных 10 сентября 2017 года по избирательным округам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рфён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сточная часть с.Парфёнов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 xml:space="preserve">лицы:Комсомольская,Ключевская, Майская, Францева, Маматова, 40 лет Октября, Школьная, Ползунова, Береговая, Садовая.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улки: Ключевской.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Комсомольский, п.Ульяновский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Писарева Татьяна Максимо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5 года рождения; место жительства Алтайский край, Топчихинский район, село Парфёново; МКОУ Парфёновская СОШ, учитель; выдвинута: Всероссийская политическая партия «ЕДИНАЯ РОССИЯ»; член Всероссийской политической партии «ЕДИНАЯ РОССИЯ»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разцов Алексей Максим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57 года рождения; место жительства Алтайский край, Топчихинский район, село Парфёново; индивидуальный предприниматель; выдвинут: Политическая партия «КОММУНИСТИЧЕСКАЯ ПАРТИЯ РОССИЙСКОЙ ФЕДЕРАЦИИ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нин Сергей Александр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72 года рождения; место жительства Алтайский край, Топчихинский район, село Парфёново; К(Ф)Х Журавлева Е.А., водитель; выдвинут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лов Евгений Геннадь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72 года рождения; место жительства Алтайский край, Топчихинский район, село Парфёново; временно не работает; выдвинут: 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убина Лариса Петровна, </w:t>
            </w:r>
            <w:r>
              <w:rPr>
                <w:bCs/>
                <w:iCs/>
                <w:sz w:val="28"/>
                <w:szCs w:val="28"/>
              </w:rPr>
              <w:t>1969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года рождения; место жительства Алтайский край Топчихинский район село Парфёново; </w:t>
            </w:r>
            <w:r>
              <w:rPr>
                <w:sz w:val="28"/>
                <w:szCs w:val="28"/>
              </w:rPr>
              <w:t>КГБУСО «Комплексный центр социального обслуживания населения Топчихинского района», социальный работник; 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оманова Елена Юрьевна, </w:t>
            </w:r>
            <w:r>
              <w:rPr>
                <w:bCs/>
                <w:iCs/>
                <w:sz w:val="28"/>
                <w:szCs w:val="28"/>
              </w:rPr>
              <w:t xml:space="preserve">1972  года рождения; место жительства Алтайский край Топчихинский район село Парфёново; </w:t>
            </w:r>
            <w:r>
              <w:rPr>
                <w:sz w:val="28"/>
                <w:szCs w:val="28"/>
              </w:rPr>
              <w:t>место работы КГБУЗ  «Топчихинская ЦРБ» Парфёновская врачебная амбулатория, медсестра врача общей практики; выдвинута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мандатный избирательный округ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рфён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</w:rPr>
              <w:t>ападная часть с.Парфёново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>лицы: Партизанская, Пушкинская, Октябрьская, Набережная, Л.Толстого, Московская, Красникова, Ленинградская, Краснопольская, Шевченко, Тихая Поляна, Советская, Короленко, Кирова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ых Валентина Степан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961 года рождения; место жительства Алтайский край, Топчихинский район, село Парфёново; временно не работает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итаев Николай Иван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50 года рождения; место жительства Алтайский край, Топчихинский район, село Парфёново;временно не работает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Лаубах Дмитрий Леонид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2 года рождения; место жительства Алтайский край, Топчихинский район, село Парфёново; ООО «Агропартнер», директор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манова Татьяна Викторо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72 года рождения; место жительства Алтайский край, Топчихинский район, село Парфёново;МКОУ Парфёновская СОШ, учитель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лмыков Виктор Михайлович, </w:t>
            </w:r>
            <w:r>
              <w:rPr>
                <w:bCs/>
                <w:iCs/>
                <w:sz w:val="28"/>
                <w:szCs w:val="28"/>
              </w:rPr>
              <w:t>1958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рождения; место жительства Алтайский край Топчихинский район с.Парфёново; </w:t>
            </w:r>
            <w:r>
              <w:rPr>
                <w:sz w:val="28"/>
                <w:szCs w:val="28"/>
              </w:rPr>
              <w:t xml:space="preserve">51-ПЧ ФПС ГПС ФГКУ 7-отряд ФПС по Алтайскому краю, заместитель начальника пожарной части, начальник 1- ОП; выдвинут: Всероссийская политическая партия «ЕДИНАЯ РОССИЯ»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мандатный избирательный округ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рфён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есчаное, п.Комарих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пп Людмила Анатол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1 года рождения; место жительства Алтайский край, Топчихинский район, с.Песчаное; ФГУП «Почта России», начальник почтового отделения в с.Песчаное; выдвинута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ычин Александр Никола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8 года рождения; место жительства Алтайский край, Топчихинский района, с.Песчаное; крестьянское (фермерское) хозяйство, глава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ндикова Надежда Пет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72 года рождения; место жительства Алтайский край, Топчихинский район, село Песчаное; Муниципальное бюджетное учреждение культуры «Топчихинский центральный Дом культуры», библиотекарь Песчановского сельского клуба; выдвинута: Всероссийская политическая партия «ЕДИНАЯ РОССИЯ»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9:00Z</dcterms:created>
  <dc:creator>tik</dc:creator>
  <dc:description/>
  <cp:keywords/>
  <dc:language>en-US</dc:language>
  <cp:lastModifiedBy>WORK</cp:lastModifiedBy>
  <cp:lastPrinted>2017-10-06T09:30:00Z</cp:lastPrinted>
  <dcterms:modified xsi:type="dcterms:W3CDTF">2017-10-06T02:31:00Z</dcterms:modified>
  <cp:revision>5</cp:revision>
  <dc:subject/>
  <dc:title>РОССИЙСКАЯ ФЕДЕРАЦИЯ</dc:title>
</cp:coreProperties>
</file>