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КРАСНОЯР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,09.2017                                                                                                                   № 9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Краснояр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Краснояр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Устава муниципального образования  Красноярский сельсовет, Регламентом Красноярского сельского Совета депутатов Топчихинского района Алтайского края 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вступившим в должность главу Красноярского сельсовета Топчихинского района Алтайского края Рахманову Татьяну Анатольевну 03.10.2017 год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  <w:szCs w:val="28"/>
        </w:rPr>
        <w:t>2. Полномочия прежнего главы сельсовета Эндерс Вячеслава Давыдовича, избранного из состава депутатов Красноярского сельского Совета депутатов пятого созыва, считать прекращенными  03.10.2017 год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30.03.2012 № 12 «О вступлении в должность главы Красноярского сельсовета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А.Н. Шнайдер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7:00Z</dcterms:created>
  <dc:creator>Зорин</dc:creator>
  <dc:description/>
  <cp:keywords/>
  <dc:language>en-US</dc:language>
  <cp:lastModifiedBy>user</cp:lastModifiedBy>
  <cp:lastPrinted>2017-10-03T16:01:00Z</cp:lastPrinted>
  <dcterms:modified xsi:type="dcterms:W3CDTF">2017-10-04T08:56:00Z</dcterms:modified>
  <cp:revision>6</cp:revision>
  <dc:subject/>
  <dc:title/>
</cp:coreProperties>
</file>