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10.2017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Зим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Зиминский сельсовет, Регламентом Зимин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Зиминского сельсовета Топчихинского района Алтайского края Макарову Елену Александровну 03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Зиминского сельского Совета депутатов пятого созыва, считать прекращенными  03.10.2017 года.</w:t>
      </w:r>
    </w:p>
    <w:p>
      <w:pPr>
        <w:pStyle w:val="TextBodyIndent"/>
        <w:spacing w:lineRule="auto" w:line="360" w:before="120" w:after="0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  Г.Н. Атаева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Zimino</cp:lastModifiedBy>
  <cp:lastPrinted>2017-09-29T11:55:00Z</cp:lastPrinted>
  <dcterms:modified xsi:type="dcterms:W3CDTF">2017-09-29T04:55:00Z</dcterms:modified>
  <cp:revision>20</cp:revision>
  <dc:subject/>
  <dc:title/>
</cp:coreProperties>
</file>