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10.2017                                                                                                                 № 8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Зимин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Зиминский сельсовет Топчихинского района Алтайского края, статьей 5 Регламента Зимин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Зиминского сельсовета Топчихинского района Алтайского края Макарову Елену Александровну, депутата от восьм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26.06.2012 № 40 «Об избрании главы Зиминского сельсовет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</w:t>
        <w:tab/>
        <w:tab/>
        <w:tab/>
        <w:t xml:space="preserve">    Г.Н. Атаева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-</dc:creator>
  <dc:description/>
  <cp:keywords/>
  <dc:language>en-US</dc:language>
  <cp:lastModifiedBy>Zimino</cp:lastModifiedBy>
  <cp:lastPrinted>2017-10-04T09:05:00Z</cp:lastPrinted>
  <dcterms:modified xsi:type="dcterms:W3CDTF">2017-10-04T02:11:00Z</dcterms:modified>
  <cp:revision>15</cp:revision>
  <dc:subject/>
  <dc:title>РОССИЙСКАЯ ФЕДЕРАЦИЯ</dc:title>
</cp:coreProperties>
</file>